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АЛЬНЕВОСТОЧНЫЙ ГОСУДАРСТВЕННЫЙ ГУМАНИТАР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Кафедра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кафедр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«__» __________ 20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УЧЕБНО – МЕТОДИЧЕСКИЙ КОМПЛЕК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Практический курс первого иностранн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тайский язык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Направление подготовки дипломированных специалистов –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евод и переводоведение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физова Ольга Ильдус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08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Цели и задачи дисциплины</w:t>
      </w:r>
      <w:r>
        <w:rPr>
          <w:sz w:val="28"/>
          <w:szCs w:val="28"/>
        </w:rPr>
        <w:t>:</w:t>
      </w:r>
    </w:p>
    <w:p>
      <w:pPr>
        <w:pStyle w:val="Normal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   </w:t>
      </w:r>
      <w:r>
        <w:rPr>
          <w:sz w:val="28"/>
          <w:szCs w:val="23"/>
        </w:rPr>
        <w:t xml:space="preserve">Программа курса «Практический курс китайского языка» ориентирована на студентов младших курсов языковых и неязыковых вуз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3"/>
        </w:rPr>
        <w:t xml:space="preserve">   </w:t>
      </w:r>
      <w:r>
        <w:rPr>
          <w:sz w:val="28"/>
          <w:szCs w:val="23"/>
        </w:rPr>
        <w:t>Основной целью преподавания состоит в том, чтобы закрепить у учащихся практические навыки общения на китайском языке, а также заложить теоретические и практические основы для дальнейшего изучения языка. В процессе изучения китайского языка студенты должны получить представление о культуре Китае, о реалиях китайского общества, что позволит учащимся помимо языковых знаний освоить необходимый спектр полезных лексических и страноведческих знаний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   </w:t>
      </w:r>
      <w:r>
        <w:rPr>
          <w:sz w:val="28"/>
          <w:szCs w:val="23"/>
        </w:rPr>
        <w:t xml:space="preserve">Практическое овладение китайским языком является основной целью обучения, поэтому главное место на занятиях занимает речевая практика. На занятиях у студентов вырабатывается способность к новой речевой деятельности – общению на китайском языке. Эта цель достигается в результате многократной тренировки в аудировании, говорении, чтении и письм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3"/>
        </w:rPr>
        <w:t xml:space="preserve">    </w:t>
      </w:r>
      <w:r>
        <w:rPr>
          <w:sz w:val="28"/>
          <w:szCs w:val="23"/>
        </w:rPr>
        <w:t xml:space="preserve">Не мало важное место в программе для второго года обучения занимает самостоятельная работа студентов во внеаудиторное время. Количество часов, отведённых на самостоятельную работу студентов не меньше аудиторных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3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ю второго год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вор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одготовленной монологической речью в виде сообщения или доклада в рамках изученного язык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ести беседу и участвовать в дискуссии на любую из пройденных тем, используя изученн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передать содержание текстов средней степени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на слух монологические и диалогические типы текстов обиходного стиля в звукозаписи (до 5 минут звучания) в пределах изученного язык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 в непосредственном общении спонтанную монологическую и диалогическую речь преподавателя и носителей язы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письменной речью в пределах изученного активного языкового материала с соблюдением основных характеристик речи (логичность, связанность, содержательность, смысловая завершённость, структурная целост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грамматически и стилистически правильные переводы с китайского языка на русский и с русского на китайский в пределах пройденного язык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писать сочинение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читать оригинальные тексты в рамках изученного материала  и понимать как общее, так и детальное содержание прочитанного, в случае необходимости прибегая к помощи слов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ладение навыками повышенной скорости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читать тексты с правильной интонацией учитывая ситуацию, описываемую в тексте с соблюдением 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м учебной дисциплины и виды учебной работы для студентов Д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5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027"/>
                              <w:gridCol w:w="1008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ы дисциплины и виды занят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1. Дополнение длительности.  Ход занятия: лекция «Обозначение длительности деятельности», разбор новой лексики, лекция «Приблизительный счёт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1.Дополнение длительности. Ход занятия: Диктант по новой лексике, чтение и аудирование основного текста, выполнение лексической подстановки, разбор диалогов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рка теоретических знаний со своими примерами, перевод предложений, контрольное чтение основного текст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1. Дополнение длительности. Ход занятия: чтение дополнительного текста, выполнение упражнений на грамматик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перевод предложений с рус. яз.   на кит. яз. и наоборот по данной граммати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1.  Дополнение длительности. Ход занятия: контрольное чтение дополнительного текста, перевод предложений с рус. яз. на кит. яз., выполнение ситуативных задани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сторонний перевод предложений на данную грамматику. Разговорная практика по теме «Выезд за границ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2.Суффикс неопределённого прошедшего време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Ход занятия: лекция « Суффикс неопределённого прошедшего време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разбор новой лекс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2.Комплемент кратности. Ход занятия:  Диктант по новой лексике в виде самостоятельной работы с предложениями на двусторонний перевод и традиционные написания иероглифов, лекция «Комплемент кратности», чтение и аудирование основного текс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ое чтение основного текста. Проверка новых слов и грамматики в устной форме в виде диалога преподавателя со студент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2. Комплемент кратности. Ход занятия: контрольное чтение основного текста, выполнение лексических и грамматических упражнений на закрепление пройд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новых слов и грамматики при устном переводе. Аудиторная проверка техники ч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2. Комплемент кратности. Ход занятия:  чтение дополнительного текста, выполнение упражнений на грамматик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перевод предложений с рус. яз.   на кит. яз. и наоборот по данной граммати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2. Комплемент кратности. Ход занятия:  контрольное чтение дополнительного текста, перевод предложений с рус. яз. на кит. яз., выполнение ситуативных задани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сторонний перевод предложений на данную грамматику. Разговорная практика по теме «Больн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3. Безличные предложения в китайском языке. Ход занятия: 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зличные предложения в китайском языке», разбор новой лексики, чтение и аудирование основного текс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, контрольное чтение основного тек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. №33. Погода. Ход занятия: диктант по новой лексике, контрольное чтение основного текста, дополнительные лекции «Модальная частиц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了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从。。。到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«Удвоение существительных и счётных слов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чтения текста.  Аудиторная проверка  понимания новой грамматики и лексики на примерах предложений на перевод и собственных пример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3. Погода. Ход занятия: выполнение лексической подстановки, диалоги по теме «Погод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вод предложений с кит.яз. на рус. яз. на новую грамматику. Разговорная практи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3. По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 занятия: Чтение дополнительного текста с последующим его пересказом, упражнения на закрепление граммат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ое чтение дополнительного текста, аудирование основного текста, аудиторная проверка правильности выполнения упражнений на грамматику преподавателе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3. Погода. Ход занятия:  Перевод 25 предложений на перевод с русского на китайский язык, опрос теории, выполнение ситуативных задани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теме «Погода», сочинение «Мой прогноз по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. №34. Употребление видовременного суффикс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着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 занятия: Лекция « Употребление видовременного суффикс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«Предикативное обстоятельство образа действия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, собственные примеры по новой грам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. №34. Почта. Ход занятия:  Диктант по новой лексике, чтение и аудирование основного текста, выполнение лексической подстановки, разбор диалогов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основного текста. Проверка новых слов и грамматики при устном переводе. Аудиторная проверка техники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. №34. Почта. Ход занятия: контрольное чтение основного текста, выполнение лексических и грамматических упражнений на закрепление пройденного материала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дополнительного текста, проверка новой лексики и грамматики с помощью двустороннего перев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. №34. Почта. Ход занятия:  контрольное чтение дополнительного текста, упражнения на грамматику, дополнительная лекция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的。。。有的。。。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выполнение ситуативных задани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теме «Почта», перевод 25 предложений на перевод с русского на китайский язы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35 (Повторение) Учёба. Ход занятия: разбор новой лексики, основного текста для чтения с аудированием и переводо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новой лексики, техника чтения основ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35 (Повторение) Учёба. Ход занятия: диктант новых слов, контрольное чтение основного текста, диалоги по теме «Учёб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предложений с кит.яз. на рус. яз. на пройденную грамматику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35 (Повторение) Учёба. Ход занятия: разбор ситуаций по картинкам, упражнения на закрепление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35 (Повторение) Учёба. Ход занятия: краткий обзор пройденной грамматики, ситуативные задания, перевод 25 предложений с рус. яз. на кит.яз. на закрепление всех пройденных т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Учёба». Проверка правильности перевода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36. Конструкция сравн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Ход занятия: лекц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трукция сравн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ция сравнения 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конспектов по грамматике данных лекций,  аудиторная проверка  понимания новой грамматики и лексики на примерах предложений на перевод. Диктант нов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36. Конструкция сравн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Ход занят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по новой лексике в виде самостоятельной работы с предложениями на двусторонний перевод и традиционные написания, 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рка теоретических знаний со своими примерами, перевод предложений, контрольное чтение основного текст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36. Конструкция сравн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Ход заняти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контрольное чтение основного текста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дополнительного текста, проверка новой лексики и грамматики с помощью перевода с кит. яз. на рус. 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36. Конструкция сравн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Ход заняти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контрольное чтение дополнительного текста, упражнения на грамматику, ситуативные задания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 по теме «Различные сравн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36. Конструкция сравн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没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Ход заняти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еревод 25 предложений на перевод с русского на китайский язык, опрос теор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7. 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. Дополнение количества. Ход занятия: лекц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 и «Дополнение количества», 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конспектов по грамматике данных лекций,  аудиторная проверка  понимания новой грамматики и лексики на примерах предложений на перевод. Диктант нов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7. 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. Дополнение количества. Ход занят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ктант по новой лексике в виде самостоятельной работы с предложениями на двусторонний перевод и традиционные написания, разбор основного текста с аудированием, чтением, переводом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основного текста (особый контроль по технике чт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7. 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. Дополнение количества. Ход занят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основного текста, выполнение лексической подстановки, диалоги по теме «Одежд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предложений с кит.яз. на рус. яз. на новую грамматику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7. 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. Дополнение количества. Ход занят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 дополнительного текста для чтения с аудированием, упражнения на грамматику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дополнительного текста, аудиторная проверка правильности выполнения упражнений на грамматику препода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7. 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. Дополнение количества. Ход занят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чтение дополнительного текста, ситуативные задания по теме «Одежда»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теме «Одеж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7. Конструкция сравне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跟。。。一样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. Дополнение количества. Ход занят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. Сочинение на конструкции сравнения «Мои два друга/подру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, Горелов В.И. Дополнительные лекции по грамматике. Ход занятия: лекции «Указание направления с помощь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往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Использова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刚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итайском языке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对。。。说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好意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еловко, неудобно)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。。。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ак только…, то…)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 xml:space="preserve">», закрепление с помощью двустороннего перевода предложений с рус.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яз. на кит. яз. и с кит. яз. на рус. яз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удиторная проверка правильности выполнения перевода на грамматику преподавателе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38. Результативные глаголы. Ход занятия: лекция «Результативные глаголы», «Результативная морфем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 конспектов по грамматике данных лекций, диктант нов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, Горелов В.И.Урок №38. Результативные глаголы. Ход занятия: лекция «Основные свойства результативных глаголов», «Значение некоторых результативных морфем», диктант новых слов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8. Результативные глаголы. Ход занятия: 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38. Результативные глаголы. Ход занятия: контрольное чтение основного текста, диалоги по темам «Как мне пройти?» и «Заказ такси», чтение и перевод дополнительного текс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8. Результативные глаголы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8. Результативные глаголы. Ход занятия: 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, Горелов В.И. Урок №39. Результативные глаголы. Ход занятия: лекция «Результативные морфе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到，在，住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虽然。。。但是。。。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 разбор новой лекс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 конспектов по грамматике данных лекций, диктант нов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Горелов В.И.Урок №39. Результативные глаголы. Ход занятия: лекция «Результативные морфе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，开，着，给，成，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диктант новых слов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 конспектов по грамматике данных лекций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, 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ный опрос пройденной грамма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9. Результативные глаголы. Ход занятия: 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9. Результативные глаголы. Ход занятия: контрольное чтение основного текста, диалоги по темам «Ремонт», «Поиск вещи/приятеля», чтение и перевод дополнительного текс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5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9. Результативные глаголы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39. Результативные глаголы. Ход занятия: Перевод 25 предложений на перевод с русского на китайский язык,  устный опрос пройденной грамматики, чтение второго дополнительного текста из серии грамм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, сочинение «Письмо другу». Техника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0 (Повторение).  Спортивные соревнования. Ход занятия: разбор новой лексики, основного текста для чтения с аудированием и переводо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новой лексики, техника чтения основ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0 (Повторение).  Спортивные соревнования. Ход занятия: диктант новых слов, контрольное чтение основного текста, диалоги по теме «Спорт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предложений с кит.яз. на рус. яз. на пройденную грамматику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0 (Повторение).  Спортивные соревнования. Ход занятия: разбор ситуаций по картинкам, упражнения на закрепление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0 (Повторение).  Спортивные соревнования. Ход занятия: краткий обзор пройденной грамматики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Спортивные соревнова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0 (Повторение).  Спортивные соревнования. Ход занятия: перевод 25 предложений с рус. яз. на кит. яз., составление диалогов по темам «Мои любимые виды спорта, зимой и летом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елов В.И. Дополнительные лекции. Ход занятия: лекции «Констру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极了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 «Употребление конструк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从来也没。。。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закрепление новых конструкций с помощью предложений на перевод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удиторная проверка правильности выполнения перевода преподавателем, составление своих примеров с новыми конструкция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Дополнительная лекция «Денежная система в КНР», предложения на перевод с рус. яз. на кит. яз. и с кит. яз. на рус. яз. для закрепления понимания счёта денежных единиц КНР, составление диалогов по теме «Покупки в Кита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, составление своих примеров по новой лекции,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Повторение всего  курса грамматики, лексики за первый семестр. Двусторонний перевод для повторения грамматических конструкций и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го курса, проверка правильности перевода преподавателем и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 по грамматике, лексике за первый семестр. Подготовка к зачё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ча зачё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41.9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027"/>
                        <w:gridCol w:w="1008"/>
                        <w:gridCol w:w="2834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ы дисциплины и виды занят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1. Дополнение длительности.  Ход занятия: лекция «Обозначение длительности деятельности», разбор новой лексики, лекция «Приблизительный счёт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1.Дополнение длительности. Ход занятия: Диктант по новой лексике, чтение и аудирование основного текста, выполнение лексической подстановки, разбор диалогов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теоретических знаний со своими примерами, перевод предложений, контрольное чтение основного текст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1. Дополнение длительности. Ход занятия: чтение дополнительного текста, выполнение упражнений на грамматик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перевод предложений с рус. яз.   на кит. яз. и наоборот по данной граммати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1.  Дополнение длительности. Ход занятия: контрольное чтение дополнительного текста, перевод предложений с рус. яз. на кит. яз., выполнение ситуативных задани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сторонний перевод предложений на данную грамматику. Разговорная практика по теме «Выезд за границ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2.Суффикс неопределённого прошедшего време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Ход занятия: лекция « Суффикс неопределённого прошедшего време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разбор новой лекс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2.Комплемент кратности. Ход занятия:  Диктант по новой лексике в виде самостоятельной работы с предложениями на двусторонний перевод и традиционные написания иероглифов, лекция «Комплемент кратности», чтение и аудирование основного текс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е чтение основного текста. Проверка новых слов и грамматики в устной форме в виде диалога преподавателя со студентом. </w:t>
                            </w:r>
                          </w:p>
                        </w:tc>
                      </w:tr>
                      <w:tr>
                        <w:trPr>
                          <w:trHeight w:val="30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2. Комплемент кратности. Ход занятия: контрольное чтение основного текста, выполнение лексических и грамматических упражнений на закрепление пройденного материала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овых слов и грамматики при устном переводе. Аудиторная проверка техники ч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2. Комплемент кратности. Ход занятия:  чтение дополнительного текста, выполнение упражнений на грамматик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перевод предложений с рус. яз.   на кит. яз. и наоборот по данной граммати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2. Комплемент кратности. Ход занятия:  контрольное чтение дополнительного текста, перевод предложений с рус. яз. на кит. яз., выполнение ситуативных задани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усторонний перевод предложений на данную грамматику. Разговорная практика по теме «Больн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3. Безличные предложения в китайском языке. Ход занятия: л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езличные предложения в китайском языке», разбор новой лексики, чтение и аудирование основного текс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, контрольное чтение основного тек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. №33. Погода. Ход занятия: диктант по новой лексике, контрольное чтение основного текста, дополнительные лекции «Модальная частиц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从。。。到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«Удвоение существительных и счётных слов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чтения текста.  Аудиторная проверка  понимания новой грамматики и лексики на примерах предложений на перевод и собственных пример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3. Погода. Ход занятия: выполнение лексической подстановки, диалоги по теме «Погода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вод предложений с кит.яз. на рус. яз. на новую грамматику. Разговорная практи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3. По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 занятия: Чтение дополнительного текста с последующим его пересказом, упражнения на закрепление граммат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е чтение дополнительного текста, аудирование основного текста, аудиторная проверка правильности выполнения упражнений на грамматику преподавателе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3. Погода. Ход занятия:  Перевод 25 предложений на перевод с русского на китайский язык, опрос теории, выполнение ситуативных задани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теме «Погода», сочинение «Мой прогноз по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. №34. Употребление видовременного суффикс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着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 занятия: Лекция « Употребление видовременного суффикс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«Предикативное обстоятельство образа действия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, собственные примеры по новой грам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. №34. Почта. Ход занятия:  Диктант по новой лексике, чтение и аудирование основного текста, выполнение лексической подстановки, разбор диалогов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основного текста. Проверка новых слов и грамматики при устном переводе. Аудиторная проверка техники чтения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. №34. Почта. Ход занятия: контрольное чтение основного текста, выполнение лексических и грамматических упражнений на закрепление пройденного материала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дополнительного текста, проверка новой лексики и грамматики с помощью двустороннего перевода.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. №34. Почта. Ход занятия:  контрольное чтение дополнительного текста, упражнения на грамматику, дополнительная лекция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的。。。有的。。。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выполнение ситуативных задани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теме «Почта», перевод 25 предложений на перевод с русского на китайский язык.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35 (Повторение) Учёба. Ход занятия: разбор новой лексики, основного текста для чтения с аудированием и переводо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новой лексики, техника чтения основного текста.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35 (Повторение) Учёба. Ход занятия: диктант новых слов, контрольное чтение основного текста, диалоги по теме «Учёба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предложений с кит.яз. на рус. яз. на пройденную грамматику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35 (Повторение) Учёба. Ход занятия: разбор ситуаций по картинкам, упражнения на закрепление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35 (Повторение) Учёба. Ход занятия: краткий обзор пройденной грамматики, ситуативные задания, перевод 25 предложений с рус. яз. на кит.яз. на закрепление всех пройденных т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Учёба». Проверка правильности перевода предложений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36. Конструкция сравн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没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Ход занятия: лекц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трукция сравн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рукция сравнения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没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конспектов по грамматике данных лекций,  аудиторная проверка  понимания новой грамматики и лексики на примерах предложений на перевод. Диктант новых слов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36. Конструкция сравн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没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Ход занят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ктант по новой лексике в виде самостоятельной работы с предложениями на двусторонний перевод и традиционные написания, 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теоретических знаний со своими примерами, перевод предложений, контрольное чтение основного текста.  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36. Конструкция сравн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没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Ход занят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контрольное чтение основного текста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дополнительного текста, проверка новой лексики и грамматики с помощью перевода с кит. яз. на рус. яз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36. Конструкция сравн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没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Ход занят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контрольное чтение дополнительного текста, упражнения на грамматику, ситуативные задания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 по теме «Различные сравнения»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36. Конструкция сравн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没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Ход занят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еревод 25 предложений на перевод с русского на китайский язык, опрос теор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7. 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. Дополнение количества. Ход занятия: лекц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 и «Дополнение количества», 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конспектов по грамматике данных лекций,  аудиторная проверка  понимания новой грамматики и лексики на примерах предложений на перевод. Диктант новых слов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7. 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. Дополнение количества. Ход занят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ктант по новой лексике в виде самостоятельной работы с предложениями на двусторонний перевод и традиционные написания, разбор основного текста с аудированием, чтением, переводом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основного текста (особый контроль по технике чтения)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7. 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. Дополнение количества. Ход занят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основного текста, выполнение лексической подстановки, диалоги по теме «Одежда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предложений с кит.яз. на рус. яз. на новую грамматику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7. 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. Дополнение количества. Ход занят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бор дополнительного текста для чтения с аудированием, упражнения на грамматику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дополнительного текста, аудиторная проверка правильности выполнения упражнений на грамматику преподавателем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7. 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. Дополнение количества. Ход занят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ное чтение дополнительного текста, ситуативные задания по теме «Одежда»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теме «Одежда»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7. Конструкция сравн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。。。一样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. Дополнение количества. Ход занят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. Сочинение на конструкции сравнения «Мои два друга/подруги»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, Горелов В.И. Дополнительные лекции по грамматике. Ход занятия: лекции «Указание направления с помощь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往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Использо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刚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китайском языке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。。。说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 xml:space="preserve">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好意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еловко, неудобно)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 xml:space="preserve">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。。。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ак только…, то…)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 xml:space="preserve">», закрепление с помощью двустороннего перевода предложений с рус.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яз. на кит. яз. и с кит. яз. на рус. яз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удиторная проверка правильности выполнения перевода на грамматику преподавателем. 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38. Результативные глаголы. Ход занятия: лекция «Результативные глаголы», «Результативная морфем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好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 конспектов по грамматике данных лекций, диктант новых слов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, Горелов В.И.Урок №38. Результативные глаголы. Ход занятия: лекция «Основные свойства результативных глаголов», «Значение некоторых результативных морфем», диктант новых слов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.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8. Результативные глаголы. Ход занятия: 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38. Результативные глаголы. Ход занятия: контрольное чтение основного текста, диалоги по темам «Как мне пройти?» и «Заказ такси», чтение и перевод дополнительного текс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8. Результативные глаголы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8. Результативные глаголы. Ход занятия: 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, Горелов В.И. Урок №39. Результативные глаголы. Ход занятия: лекция «Результативные морфе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，在，住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虽然。。。但是。。。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 разбор новой лекс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 конспектов по грамматике данных лекций, диктант новых слов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Горелов В.И.Урок №39. Результативные глаголы. Ход занятия: лекция «Результативные морфе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完，开，着，给，成，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диктант новых слов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 конспектов по грамматике данных лекций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, 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ный опрос пройденной грамматики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9. Результативные глаголы. Ход занятия: 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9. Результативные глаголы. Ход занятия: контрольное чтение основного текста, диалоги по темам «Ремонт», «Поиск вещи/приятеля», чтение и перевод дополнительного текс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 №39. Результативные глаголы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39. Результативные глаголы. Ход занятия: Перевод 25 предложений на перевод с русского на китайский язык,  устный опрос пройденной грамматики, чтение второго дополнительного текста из серии грамматических упражнени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Устный опрос теории, сочинение «Письмо другу». Техника чтения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0 (Повторение).  Спортивные соревнования. Ход занятия: разбор новой лексики, основного текста для чтения с аудированием и переводо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новой лексики, техника чтения основного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0 (Повторение).  Спортивные соревнования. Ход занятия: диктант новых слов, контрольное чтение основного текста, диалоги по теме «Спорт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предложений с кит.яз. на рус. яз. на пройденную грамматику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0 (Повторение).  Спортивные соревнования. Ход занятия: разбор ситуаций по картинкам, упражнения на закрепление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0 (Повторение).  Спортивные соревнования. Ход занятия: краткий обзор пройденной грамматики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Спортивные соревнования»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0 (Повторение).  Спортивные соревнования. Ход занятия: перевод 25 предложений с рус. яз. на кит. яз., составление диалогов по темам «Мои любимые виды спорта, зимой и летом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елов В.И. Дополнительные лекции. Ход занятия: лекции «Констру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极了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 «Употребление конструк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从来也没。。。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закрепление новых конструкций с помощью предложений на перевод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удиторная проверка правильности выполнения перевода преподавателем, составление своих примеров с новыми конструкциями. </w:t>
                            </w:r>
                          </w:p>
                        </w:tc>
                      </w:tr>
                      <w:tr>
                        <w:trPr>
                          <w:trHeight w:val="267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Дополнительная лекция «Денежная система в КНР», предложения на перевод с рус. яз. на кит. яз. и с кит. яз. на рус. яз. для закрепления понимания счёта денежных единиц КНР, составление диалогов по теме «Покупки в Кита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, составление своих примеров по новой лекции,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Повторение всего  курса грамматики, лексики за первый семестр. Двусторонний перевод для повторения грамматических конструкций и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го курса, проверка правильности перевода преподавателем и учащимися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 по грамматике, лексике за первый семестр. Подготовка к зачё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ча зачёта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57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027"/>
                              <w:gridCol w:w="1008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делы дисциплины и виды заняти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часы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1. Простые модификаторы направления. Ход занятия: лекции «Простые модификаторы направ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разбор новой лекс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1. Удвоение прилагательных. Ход занятия: лекция «Редупликация прилагательных», дополнительные лекции «Констру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(если…,то…)», «Счётное знач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диктант пройденн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ка теоретических знаний со своими примерами,  устный опрос пройденной грамма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1. Экскурсия. Ход занятия: 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1. Экскурсия. Ход занятия: контрольное чтение основного текста, диалоги по темам «Объявление по радио», «Приглашение на прогулку», «Как передать нужную вещь», чтение и перевод дополнительного текс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1. Экскурсия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 по теме «Экскурс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1. Экскурсия. Ход занятия: 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2. Дополнительный член возможности. Ход занятия: лекции «Дополнительный член возможности», «Морфе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，下，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в сочетании с инфиксами», разбор новой лекс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создание своих примеров по новой грамматике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2. Экскурсия (продолжение). Ход занятия: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2. Экскурсия (продолжение). Ход занятия: диалоги по темам «Разговор по телефону», «Описание здания», «Приглашение на экскурсию», разбор дополнительного текста для чтения с аудированием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 Урок №42. Экскурсия (продолжение)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 по теме «Экскурс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2. Экскурсия (продолжение). Ход занятия: 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3. Сложные модификаторы направления. Ход занятия: лекции «Сложные модификаторы направления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吗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?», «Употреб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«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之一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  <w:t>又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8"/>
                                      <w:szCs w:val="28"/>
                                    </w:rPr>
                                    <w:t>又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 конспектов по грамматике данных лекций, диктант нов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3. Праздник фонарей. Ход занятия: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3. Праздник фонарей. Ход занятия: диалоги по темам «Обед в ресторане», «Велосипедная прогулка»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3.Приглашая гостей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 по темам «Праздник фонарей» и «Приглашая гос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3. Праздник фонарей. Ход занятия: 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ая проверка правильности выполнения перевода преподавателем,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4. Дополнительные лекции. Ход занятия: лекции «Сло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点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一点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и их употребление», «Разница в употребление меж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另一个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 Употреблен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«Употребл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只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4. Экскурсия (продолжение). Ход занятия: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4. Экскурсия (продолжение). Ход занятия: диалоги по темам «Встреча старых друзей», «День рождения», «Мнение»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4. Экскурсия (продолжение)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, разговорная практика по темам «Экскурсия» и «Как представить другого 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4. Экскурсия (продолжение). Ход занятия: 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5 (повторение). Китайская панда. Ход занятия: разбор новой лексики, основного текста для чтения с аудированием и переводом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новой лексики, техника чтения основ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5 (повторение). Китайская панда. Ход занятия: диктант новых слов, контрольное чтение основного текста, диалоги по теме «Зоопарк», «Китайская панд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предложений с кит.яз. на рус. яз. на пройденную грамматику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5 (повторение). Китайская панда. Ход занятия: разбор ситуаций по картинкам, упражнения на закрепление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5 (повторение). Китайская панда. Ход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обзор пройденной грамматики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Зоопар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5 (повторение). Китайская панда. Ход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25 предложений с рус. яз. на кит. яз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5 (повторение). Дополнительные лекции. Ход занятия: лекции «Последовательно-связанные предложения 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Переносные значения сложных модификаторов», «Выдельтельная 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Предложения появления, исчезновения, наличия»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я на перевод с рус. яз. на кит. яз. и с кит. яз. на рус. яз. для закрепления понимания нов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, составление своих примеров по новой ле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6. Предлож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. Ход занятия: лекц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ения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дополнительные лекци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后来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«Конструкция прилагательн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很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 конспектов по грамматике данных лекций, диктант новых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м №2. Кондрашевский А. Ф. Урок №46. Болезнь. Ход занятия: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6. Болезнь. Ход занятия: диалоги по темам «В регистратуре поликлинике», «Осмотр больного», «Получение лекарства»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6. Болезнь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удиторная проверка правильности выполнения упражнений на грамматику преподавателем, разговорная практика по теме «Болезнь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6. Болезнь. Ход занятия: Перевод 25 предложений на перевод с русского на китайский язык,  устный опрос пройденной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7. Особые случаи употреб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. Ход занятия: лекция «Условия обязательного использования предложений 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дополнительная лекция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7. Впечатления от экскурсии. Ход занятия: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7. Впечатления от экскурсии. Ход занятия: диалоги по темам «Как договориться о встрече», «Консультация», «Посещение больного»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7. Впечатления от экскурсии. Ход занятия: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Впечатления от экскурс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 Урок №47. Впечатления от экскурсии. Ход занятия: перевод 25 предложений с рус. яз. на кит. яз, диалог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 Сочинение «Самая запоминающаяся экскурсия для ме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елов В.И. Урок №48. Пассив в китайском языке. Ход занятия: лекция «Выражение пассива в китайском языке», дополнительные лекции «Вопросительное местоимение с обобщающим значением»,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因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而且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составление собственных примеров на новую грамматику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8. Китайский Новый год. Ход занятия: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8. Китайский Новый год. Ход занятия: диалоги по темам «О встрече Нового года», «О стрельбе из хлопушек», «О празднике фонарей»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8. Китайский Новый год. Ход занятия: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Новый год в Китае и в Росс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8. Китайский Новый год. Ход занятия: перевод 25 предложений с рус. яз. на кит. яз, диалог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 Сочинение «Новый год в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ок №49. Предложения пассива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. Ход занятия: лекц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ения пассива с предлог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», лекции «Констру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也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», разбор новой лекс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 понимания новой грамматики и лексики на примерах предложений на перевод, составление собственных примеров на новую грамматику, диктант по новой лекс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9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Дневник Губерта. Ход занятия: 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5.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9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Дневник Губерта. Ход занятия: диктант пройденной лексик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аудирование основного текста, выполнение лексической подстанов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9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Дневник Губерта. Ход заняти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иалоги по темам «В театре/на концерте», «Впечатления о концерте», «В библиотеке», разбор дополнительного текста для чтения с аудирование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ная практика по предложенным темам, контрольное чтение дополнитель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9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Дневник Губерта. Ход заняти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трольное чтение дополнительного текста, упражнения на грамматику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Впечатл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49.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Дневник Губерта. Ход заняти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еревод 25 предложений с рус. яз. на кит. яз, диалоги по пройденной теме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50 (повторение). Ход занятия: разбор новой лексики, основного текста для чтения с аудированием и переводо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ктант новой лексики, техника чтения основ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50 (повторение). Ход занятия: диктант новых слов, контрольное чтение основного текста, разбор ситуаций по картинкам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предложений с кит.яз. на рус. яз. на пройденную грамматику. Разговорная прак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50 (повторение). Ход занятия: упражнения на закрепление грамматики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упражнений на грамматику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50 (повторение). Ход занятия: краткий обзор пройденной грамматики, ситуативные зад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 пройденной грамматики, разговорная практика по теме «Мои занятия китайским языко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№50 (повторение). Ход занятия: перевод 25 предложений с рус. яз. на кит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лючительная контрольная работа по все грамматике за весь год.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контроль с последующим разбором всех ошибок, допущенных в контрольной работе с каждым студентом индивидуаль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 №2. Кондрашевский А. 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 всех ошибок, допущенных в контрольной работе каждым студентом индивидуально. Консультация перед экзаме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41.9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027"/>
                        <w:gridCol w:w="1008"/>
                        <w:gridCol w:w="2834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делы дисциплины и виды заняти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часы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1. Простые модификаторы направления. Ход занятия: лекции «Простые модификаторы напра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разбор новой лекс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1. Удвоение прилагательных. Ход занятия: лекция «Редупликация прилагательных», дополнительные лекции «Констру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要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就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…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(если…,то…)», «Счётное знач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才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диктант пройденн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теоретических знаний со своими примерами,  устный опрос пройденной грамма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1. Экскурсия. Ход занятия: 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1. Экскурсия. Ход занятия: контрольное чтение основного текста, диалоги по темам «Объявление по радио», «Приглашение на прогулку», «Как передать нужную вещь», чтение и перевод дополнительного текс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1. Экскурсия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 по теме «Экскурсия»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1. Экскурсия. Ход занятия: 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30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2. Дополнительный член возможности. Ход занятия: лекции «Дополнительный член возможности», «Морфе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，下，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в сочетании с инфиксами», разбор новой лекс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создание своих примеров по новой грамматике, диктант по новой лексике</w:t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2. Экскурсия (продолжение). Ход занятия: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2. Экскурсия (продолжение). Ход занятия: диалоги по темам «Разговор по телефону», «Описание здания», «Приглашение на экскурсию», разбор дополнительного текста для чтения с аудированием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 Урок №42. Экскурсия (продолжение)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 по теме «Экскурс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2. Экскурсия (продолжение). Ход занятия: 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3. Сложные модификаторы направления. Ход занятия: лекции «Сложные модификаторы направления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吗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?», «Употреб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各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«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之一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Конструкция </w:t>
                            </w:r>
                            <w:r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  <w:t>又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…</w:t>
                            </w:r>
                            <w:r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</w:rPr>
                              <w:t>又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 конспектов по грамматике данных лекций, диктант новых слов.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3. Праздник фонарей. Ход занятия: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3. Праздник фонарей. Ход занятия: диалоги по темам «Обед в ресторане», «Велосипедная прогулка»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3.Приглашая гостей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 по темам «Праздник фонарей» и «Приглашая гос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3. Праздник фонарей. Ход занятия: 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ая проверка правильности выполнения перевода преподавателем,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4. Дополнительные лекции. Ход занятия: лекции «Сло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点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一点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и их употребление», «Разница в употребление межд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另一个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 Употреб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«Употреб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才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4. Экскурсия (продолжение). Ход занятия: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4. Экскурсия (продолжение). Ход занятия: диалоги по темам «Встреча старых друзей», «День рождения», «Мнение»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4. Экскурсия (продолжение)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, разговорная практика по темам «Экскурсия» и «Как представить другого человека»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4. Экскурсия (продолжение). Ход занятия: 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5 (повторение). Китайская панда. Ход занятия: разбор новой лексики, основного текста для чтения с аудированием и переводом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новой лексики, техника чтения основного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5 (повторение). Китайская панда. Ход занятия: диктант новых слов, контрольное чтение основного текста, диалоги по теме «Зоопарк», «Китайская панда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предложений с кит.яз. на рус. яз. на пройденную грамматику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5 (повторение). Китайская панда. Ход занятия: разбор ситуаций по картинкам, упражнения на закрепление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5 (повторение). Китайская панда. Ход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обзор пройденной грамматики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Зоопарк».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5 (повторение). Китайская панда. Ход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25 предложений с рус. яз. на кит. яз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5 (повторение). Дополнительные лекции. Ход занятия: лекции «Последовательно-связанные предложения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Переносные значения сложных модификаторов», «Выдельтельная 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Предложения появления, исчезновения, наличия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я на перевод с рус. яз. на кит. яз. и с кит. яз. на рус. яз. для закрепления понимания нов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, составление своих примеров по новой лекции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6. Предлож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. Ход занятия: лекц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ожения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дополнительные лекци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后来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«Конструкция прилагатель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得很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 конспектов по грамматике данных лекций, диктант новых слов.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м №2. Кондрашевский А. Ф. Урок №46. Болезнь. Ход занятия: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6. Болезнь. Ход занятия: диалоги по темам «В регистратуре поликлинике», «Осмотр больного», «Получение лекарства»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6. Болезнь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удиторная проверка правильности выполнения упражнений на грамматику преподавателем, разговорная практика по теме «Болезнь» 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6. Болезнь. Ход занятия: Перевод 25 предложений на перевод с русского на китайский язык,  устный опрос пройденной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, устный опрос теории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7. Особые случаи употреб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. Ход занятия: лекция «Условия обязательного использования предложений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дополнительная лекция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除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外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диктант по новой лексике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7. Впечатления от экскурсии. Ход занятия: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7. Впечатления от экскурсии. Ход занятия: диалоги по темам «Как договориться о встрече», «Консультация», «Посещение больного»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7. Впечатления от экскурсии. Ход занятия: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Впечатления от экскурсии».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 Урок №47. Впечатления от экскурсии. Ход занятия: перевод 25 предложений с рус. яз. на кит. яз, диалоги по пройденной теме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 Сочинение «Самая запоминающаяся экскурсия для меня»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елов В.И. Урок №48. Пассив в китайском языке. Ход занятия: лекция «Выражение пассива в китайском языке», дополнительные лекции «Вопросительное местоимение с обобщающим значением»,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因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而且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составление собственных примеров на новую грамматику, диктант по новой лексике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8. Китайский Новый год. Ход занятия: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8. Китайский Новый год. Ход занятия: диалоги по темам «О встрече Нового года», «О стрельбе из хлопушек», «О празднике фонарей»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8. Китайский Новый год. Ход занятия: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Новый год в Китае и в России».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8. Китайский Новый год. Ход занятия: перевод 25 предложений с рус. яз. на кит. яз, диалоги по пройденной теме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 Сочинение «Новый год в России»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ок №49. Предложения пассива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被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. Ход занятия: лекц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ожения пассива с предлог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被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», лекции «Констру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也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», разбор новой лекс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 понимания новой грамматики и лексики на примерах предложений на перевод, составление собственных примеров на новую грамматику, диктант по новой лексике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9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Дневник Губерта. Ход занятия: 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.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9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Дневник Губерта. Ход занятия: диктант пройденной лексик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ение и аудирование основного текста, выполнение лексической подстанов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 Контрольное чтение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9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Дневник Губерта. Ход занят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иалоги по темам «В театре/на концерте», «Впечатления о концерте», «В библиотеке», разбор дополнительного текста для чтения с аудирование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ная практика по предложенным темам, контрольное чтение дополнительного текста.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9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Дневник Губерта. Ход занят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трольное чтение дополнительного текста, упражнения на грамматику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Впечатления».</w:t>
                            </w:r>
                          </w:p>
                        </w:tc>
                      </w:tr>
                      <w:tr>
                        <w:trPr>
                          <w:trHeight w:val="305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49.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 xml:space="preserve"> Дневник Губерта. Ход занят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евод 25 предложений с рус. яз. на кит. яз, диалоги по пройденной теме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50 (повторение). Ход занятия: разбор новой лексики, основного текста для чтения с аудированием и переводо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тант новой лексики, техника чтения основного текста.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50 (повторение). Ход занятия: диктант новых слов, контрольное чтение основного текста, разбор ситуаций по картинкам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предложений с кит.яз. на рус. яз. на пройденную грамматику. Разговорная практика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50 (повторение). Ход занятия: упражнения на закрепление грамматики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упражнений на грамматику преподавателем.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50 (повторение). Ход занятия: краткий обзор пройденной грамматики, ситуативные зад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 пройденной грамматики, разговорная практика по теме «Мои занятия китайским языком».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№50 (повторение). Ход занятия: перевод 25 предложений с рус. яз. на кит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ная проверка правильности выполнения перевода преподавателем и учащимися в форме дискуссии и выбора лучшего варианта перевода.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лючительная контрольная работа по все грамматике за весь год.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контроль с последующим разбором всех ошибок, допущенных в контрольной работе с каждым студентом индивидуально.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 №2. Кондрашевский А. 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бор всех ошибок, допущенных в контрольной работе каждым студентом индивидуально. Консультация перед экзаме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5. Содержание разделов дисциплины.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раммати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3"/>
        </w:rPr>
        <w:t xml:space="preserve">  </w:t>
      </w:r>
      <w:r>
        <w:rPr>
          <w:b/>
          <w:sz w:val="28"/>
          <w:szCs w:val="23"/>
        </w:rPr>
        <w:t xml:space="preserve">ТЕМА 1. </w:t>
      </w:r>
      <w:r>
        <w:rPr>
          <w:b/>
          <w:sz w:val="28"/>
          <w:szCs w:val="28"/>
        </w:rPr>
        <w:t xml:space="preserve">Обозначение длительности деятельности. </w:t>
      </w:r>
      <w:r>
        <w:rPr>
          <w:sz w:val="28"/>
          <w:szCs w:val="28"/>
        </w:rPr>
        <w:t xml:space="preserve">Комплемент времени – это часть глагола, которая характеризует сказуемое как признак свойства протекания действия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</w:t>
      </w:r>
      <w:r>
        <w:rPr>
          <w:b/>
          <w:sz w:val="28"/>
          <w:szCs w:val="23"/>
        </w:rPr>
        <w:t xml:space="preserve">ТЕМА 2. </w:t>
      </w:r>
      <w:r>
        <w:rPr>
          <w:b/>
          <w:sz w:val="28"/>
          <w:szCs w:val="28"/>
        </w:rPr>
        <w:t xml:space="preserve">Приблизительный счёт. </w:t>
      </w: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</w:rPr>
        <w:t>几</w:t>
      </w:r>
      <w:r>
        <w:rPr>
          <w:rFonts w:eastAsia="MS Mincho;ＭＳ 明朝"/>
          <w:sz w:val="28"/>
          <w:szCs w:val="28"/>
          <w:lang w:eastAsia="ja-JP"/>
        </w:rPr>
        <w:t xml:space="preserve">, двух числительных, идущих друг за другом и 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ля передачи приблизительного коли 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3"/>
        </w:rPr>
        <w:t xml:space="preserve">ТЕМА 3. </w:t>
      </w:r>
      <w:r>
        <w:rPr>
          <w:b/>
          <w:sz w:val="28"/>
          <w:szCs w:val="28"/>
        </w:rPr>
        <w:t>Суффикс неопределённого прошедшего времени</w:t>
      </w:r>
      <w:r>
        <w:rPr>
          <w:b/>
          <w:sz w:val="28"/>
          <w:szCs w:val="28"/>
        </w:rPr>
        <w:t>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на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, что действие имело место в неопределённом прошлом или совершалось один или несколько раз. Данный суффикс показывает, что в прошлом подобный опыт имел место, приходилось делать что-либо, доводилось испытывать что-либо. Переводится на русский язык глаголами несовершённого ви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3"/>
        </w:rPr>
        <w:t xml:space="preserve">ТЕМА 3. </w:t>
      </w:r>
      <w:r>
        <w:rPr>
          <w:b/>
          <w:sz w:val="28"/>
          <w:szCs w:val="28"/>
        </w:rPr>
        <w:t xml:space="preserve">Комплемент кратности. </w:t>
      </w:r>
      <w:r>
        <w:rPr>
          <w:sz w:val="28"/>
          <w:szCs w:val="28"/>
        </w:rPr>
        <w:t>В китайском языке не только существительные, но и глаголы могут иметь при себе счётные слова, которые в сочетании с числительными показывают, сколько раз происходят данные действия. В отличие от счётных слов существительных, глагольные счётные слова ставятся после глагола. Как член предложения они вместе с чилительными и другими количественными словами представляют собой комплемент кратности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3"/>
        </w:rPr>
        <w:t xml:space="preserve">ТЕМА 4. Безличные предложения в китайском языке. </w:t>
      </w:r>
      <w:r>
        <w:rPr>
          <w:sz w:val="28"/>
          <w:szCs w:val="23"/>
        </w:rPr>
        <w:t xml:space="preserve">Безличными в китайском языке предложениями являются те предложения, которые состоят только из групп сказуемого. Наиболее встречаются: описания явлений природы и последовательно связанные безличные предложения, начинающиеся со слов </w:t>
      </w:r>
      <w:r>
        <w:rPr>
          <w:sz w:val="28"/>
          <w:szCs w:val="23"/>
        </w:rPr>
        <w:t>有</w:t>
      </w:r>
      <w:r>
        <w:rPr>
          <w:sz w:val="28"/>
          <w:szCs w:val="23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одальная частица </w:t>
      </w:r>
      <w:r>
        <w:rPr>
          <w:b/>
          <w:sz w:val="28"/>
          <w:szCs w:val="28"/>
        </w:rPr>
        <w:t>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потребляется в конце таких предложений, в которых прежнему положению вещей противопоставляется что-то новое ибо вновь наступившее, либо только что попавшее в поле зрения говоряще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 xml:space="preserve">ТЕМА 6. </w:t>
      </w:r>
      <w:r>
        <w:rPr>
          <w:rFonts w:eastAsia="MS Mincho;ＭＳ 明朝"/>
          <w:b/>
          <w:sz w:val="28"/>
          <w:szCs w:val="28"/>
          <w:lang w:eastAsia="ja-JP"/>
        </w:rPr>
        <w:t xml:space="preserve">Конструкция </w:t>
      </w:r>
      <w:r>
        <w:rPr>
          <w:b/>
          <w:sz w:val="28"/>
          <w:szCs w:val="28"/>
        </w:rPr>
        <w:t>从。。。到</w:t>
      </w:r>
      <w:r>
        <w:rPr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конструкция обозначает начальную и конечную точку действия, события, ситуации во времени или пространстве. Ставится перед сказуемым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7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Удвоение существительных и счётных слов. </w:t>
      </w:r>
      <w:r>
        <w:rPr>
          <w:rFonts w:eastAsia="MS Mincho;ＭＳ 明朝"/>
          <w:sz w:val="28"/>
          <w:szCs w:val="28"/>
          <w:lang w:eastAsia="ja-JP"/>
        </w:rPr>
        <w:t xml:space="preserve">При удвоении счётные слова имеют то же значение, что и слово </w:t>
      </w:r>
      <w:r>
        <w:rPr>
          <w:sz w:val="28"/>
          <w:szCs w:val="28"/>
        </w:rPr>
        <w:t>每</w:t>
      </w:r>
      <w:r>
        <w:rPr>
          <w:rFonts w:eastAsia="MS Mincho;ＭＳ 明朝"/>
          <w:sz w:val="28"/>
          <w:szCs w:val="28"/>
          <w:lang w:eastAsia="ja-JP"/>
        </w:rPr>
        <w:t xml:space="preserve">. Удвоенные счётные слова не могут определять прямое дополнение – только подлежащее либо косвенное дополнение. Некоторые существительные так же могут удваиваться. Их лучше вынести в начало предложения: </w:t>
      </w:r>
      <w:r>
        <w:rPr>
          <w:sz w:val="28"/>
          <w:szCs w:val="28"/>
        </w:rPr>
        <w:t>天天，月月，年年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 т.д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отребление видовременного суффикса </w:t>
      </w:r>
      <w:r>
        <w:rPr>
          <w:b/>
          <w:sz w:val="28"/>
          <w:szCs w:val="28"/>
        </w:rPr>
        <w:t>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яет три функции: показатель продолженного времени, показатель наличия (в предложениях наличия) и показатель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9.</w:t>
      </w:r>
      <w:r>
        <w:rPr>
          <w:b/>
          <w:sz w:val="28"/>
          <w:szCs w:val="28"/>
        </w:rPr>
        <w:t xml:space="preserve"> Предикативное обстоятельство образа действия. </w:t>
      </w:r>
      <w:r>
        <w:rPr>
          <w:sz w:val="28"/>
          <w:szCs w:val="28"/>
        </w:rPr>
        <w:t xml:space="preserve">Говорящий даёт установку на качественную характеристику действия и процесса. Разница с 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–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результет действия или оценка действия, носящего повседневный, обычный характер. А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  <w:lang w:eastAsia="ja-JP"/>
        </w:rPr>
        <w:t xml:space="preserve">осязаемое качество, результат действия, состояния, протекающего в настоящий момент, т.е. более единичный характер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10.</w:t>
      </w:r>
      <w:r>
        <w:rPr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有的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有的</w:t>
      </w:r>
      <w:r>
        <w:rPr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естоимение</w:t>
      </w:r>
      <w:r>
        <w:rPr>
          <w:sz w:val="28"/>
          <w:szCs w:val="28"/>
        </w:rPr>
        <w:t>有的</w:t>
      </w:r>
      <w:r>
        <w:rPr>
          <w:sz w:val="28"/>
          <w:szCs w:val="28"/>
        </w:rPr>
        <w:t xml:space="preserve">, выступая в роли определения к существительному, показывает, что имеется ввиду только часть целого, обозначенного существительным. В предложении оно может употребляться до трёх раз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11.</w:t>
      </w:r>
      <w:r>
        <w:rPr>
          <w:b/>
          <w:sz w:val="28"/>
          <w:szCs w:val="28"/>
        </w:rPr>
        <w:t xml:space="preserve"> Конструкция сравнения с предлогом </w:t>
      </w:r>
      <w:r>
        <w:rPr>
          <w:b/>
          <w:sz w:val="28"/>
          <w:szCs w:val="28"/>
        </w:rPr>
        <w:t>比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ложения с предлогом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ют различие по какому-либо признаку или свойству, которым обладают два лица или предмета. В предложениях с этой конструкцией сказуемое чаще бывает качественным. Различают два случая употребления предлога: когда глагольное сказуемое выражено глаголом недействия и когда оно выражено глаголом действия. Последние оформляются дополнением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12.</w:t>
      </w:r>
      <w:r>
        <w:rPr>
          <w:b/>
          <w:sz w:val="28"/>
          <w:szCs w:val="28"/>
        </w:rPr>
        <w:t xml:space="preserve"> Конструкция сравнения с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没有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уется для передачи того, что одно лицо или предмет не уступает или уступает другому в каком-то качестве. Сказуемое в таких предложениях чаще качественное. Подобная форма сравнения чаще используется в отрицательных и вопросительных предложениях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13.</w:t>
      </w:r>
      <w:r>
        <w:rPr>
          <w:b/>
          <w:sz w:val="28"/>
          <w:szCs w:val="28"/>
        </w:rPr>
        <w:t xml:space="preserve"> Конструкция сравнения </w:t>
      </w:r>
      <w:r>
        <w:rPr>
          <w:b/>
          <w:sz w:val="28"/>
          <w:szCs w:val="28"/>
        </w:rPr>
        <w:t>跟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一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помощью этой конструкции сравниваются два лица или предмета, одинаковые или схожие по какому-либо признаку. С помощью</w:t>
      </w:r>
      <w:r>
        <w:rPr>
          <w:sz w:val="28"/>
          <w:szCs w:val="28"/>
        </w:rPr>
        <w:t>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ится сравниваемый компонент, а прилагательное</w:t>
      </w:r>
      <w:r>
        <w:rPr>
          <w:sz w:val="28"/>
          <w:szCs w:val="28"/>
        </w:rPr>
        <w:t>一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ным компонентом сравнения. После</w:t>
      </w:r>
      <w:r>
        <w:rPr>
          <w:sz w:val="28"/>
          <w:szCs w:val="28"/>
        </w:rPr>
        <w:t>一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указан признак, по которому производится сравнение. 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3"/>
        </w:rPr>
        <w:t xml:space="preserve">ТЕМА 14. Дополнение количества. </w:t>
      </w:r>
      <w:r>
        <w:rPr>
          <w:sz w:val="28"/>
          <w:szCs w:val="23"/>
        </w:rPr>
        <w:t xml:space="preserve">В предложениях с конструкцией сравнения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точнения различия в количественном выражении между сравниваемыми лицами и предметами после сказуемого можно поставить дополнение количества. Дополнение количества  выражается числительным, счётным словом (если оно необходимо) и существи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15.</w:t>
      </w:r>
      <w:r>
        <w:rPr>
          <w:b/>
          <w:sz w:val="28"/>
          <w:szCs w:val="28"/>
        </w:rPr>
        <w:t xml:space="preserve"> Указание направления с помощью </w:t>
      </w:r>
      <w:r>
        <w:rPr>
          <w:b/>
          <w:sz w:val="28"/>
          <w:szCs w:val="28"/>
        </w:rPr>
        <w:t>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уется после глаголов, которые обозначают движение для указания направления. На русский язык не пере водится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16.</w:t>
      </w:r>
      <w:r>
        <w:rPr>
          <w:rFonts w:eastAsia="MS Mincho;ＭＳ 明朝"/>
          <w:b/>
          <w:sz w:val="28"/>
          <w:szCs w:val="28"/>
          <w:lang w:eastAsia="ja-JP"/>
        </w:rPr>
        <w:t xml:space="preserve"> Использование </w:t>
      </w:r>
      <w:r>
        <w:rPr>
          <w:b/>
          <w:sz w:val="28"/>
          <w:szCs w:val="28"/>
        </w:rPr>
        <w:t>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  <w:t>刚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итайском языке. </w:t>
      </w:r>
      <w:r>
        <w:rPr>
          <w:sz w:val="28"/>
          <w:szCs w:val="28"/>
        </w:rPr>
        <w:t>Ставится перед группой сказуемого, но</w:t>
      </w:r>
      <w:r>
        <w:rPr>
          <w:sz w:val="28"/>
          <w:szCs w:val="28"/>
        </w:rPr>
        <w:t>刚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поставить и перед подлежащим. На русский язык переводится как «только», «только чт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17.</w:t>
      </w:r>
      <w:r>
        <w:rPr>
          <w:rFonts w:eastAsia="MS Mincho;ＭＳ 明朝"/>
          <w:b/>
          <w:sz w:val="28"/>
          <w:szCs w:val="28"/>
          <w:lang w:eastAsia="ja-JP"/>
        </w:rPr>
        <w:t xml:space="preserve"> Конструкция </w:t>
      </w:r>
      <w:r>
        <w:rPr>
          <w:b/>
          <w:sz w:val="28"/>
          <w:szCs w:val="28"/>
        </w:rPr>
        <w:t>对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струкция используется для указания лица, которому говорящий и передаёт сообщение. Различают конструкции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…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来说</w:t>
      </w:r>
      <w:r>
        <w:rPr>
          <w:sz w:val="28"/>
          <w:szCs w:val="28"/>
        </w:rPr>
        <w:t>/</w:t>
      </w:r>
      <w:r>
        <w:rPr>
          <w:sz w:val="28"/>
          <w:szCs w:val="28"/>
        </w:rPr>
        <w:t>对</w:t>
      </w:r>
      <w:r>
        <w:rPr>
          <w:sz w:val="28"/>
          <w:szCs w:val="28"/>
        </w:rPr>
        <w:t>…</w:t>
      </w:r>
      <w:r>
        <w:rPr>
          <w:sz w:val="28"/>
          <w:szCs w:val="28"/>
        </w:rPr>
        <w:t>说来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18.</w:t>
      </w:r>
      <w:r>
        <w:rPr>
          <w:rFonts w:eastAsia="MS Mincho;ＭＳ 明朝"/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不好意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ловко, неудобно). </w:t>
      </w:r>
      <w:r>
        <w:rPr>
          <w:sz w:val="28"/>
          <w:szCs w:val="28"/>
        </w:rPr>
        <w:t>Используется для передачи значения смущения, неудобства, неловкости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19.</w:t>
      </w:r>
      <w:r>
        <w:rPr>
          <w:rFonts w:eastAsia="MS Mincho;ＭＳ 明朝"/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一。。。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ак только…, то…)</w:t>
      </w:r>
      <w:r>
        <w:rPr>
          <w:sz w:val="28"/>
          <w:szCs w:val="28"/>
        </w:rPr>
        <w:t>. Показывает быструю смену действий. Иногда первая часть предложения указывает на причину либо условие, а вторая часть на результат (следствие)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ые глаголы</w:t>
      </w:r>
      <w:r>
        <w:rPr>
          <w:rFonts w:eastAsia="MS Mincho;ＭＳ 明朝"/>
          <w:b/>
          <w:sz w:val="28"/>
          <w:szCs w:val="28"/>
          <w:lang w:eastAsia="ja-JP"/>
        </w:rPr>
        <w:t xml:space="preserve">. </w:t>
      </w:r>
      <w:r>
        <w:rPr>
          <w:rFonts w:eastAsia="MS Mincho;ＭＳ 明朝"/>
          <w:sz w:val="28"/>
          <w:szCs w:val="28"/>
          <w:lang w:eastAsia="ja-JP"/>
        </w:rPr>
        <w:t xml:space="preserve">Ряд глаголов, которые обозначают не только само действие, но и результат самого действия. Это сложные глаголы, которые состоят из двух компонентов: первый компонент – глагольный, обозначает действие или состояние, а второй компонент выражен глаголом или прилагательным и обозначает действие или состояние, наступившее в результате выполнения действия, обозначенного первым компонентом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21.</w:t>
      </w:r>
      <w:r>
        <w:rPr>
          <w:b/>
          <w:sz w:val="28"/>
          <w:szCs w:val="28"/>
        </w:rPr>
        <w:t xml:space="preserve"> Результативная морфема </w:t>
      </w:r>
      <w:r>
        <w:rPr>
          <w:b/>
          <w:sz w:val="28"/>
          <w:szCs w:val="28"/>
        </w:rPr>
        <w:t>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значает, что действие происходит как положено, достигает положительного, благоприятного результата. Иногда указывает на завершённость, законченность действия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22.</w:t>
      </w:r>
      <w:r>
        <w:rPr>
          <w:b/>
          <w:sz w:val="28"/>
          <w:szCs w:val="28"/>
        </w:rPr>
        <w:t xml:space="preserve"> Основные свойства результативных глаголов. </w:t>
      </w:r>
      <w:r>
        <w:rPr>
          <w:sz w:val="28"/>
          <w:szCs w:val="28"/>
        </w:rPr>
        <w:t xml:space="preserve">Значение результативных глаголов не согласуется со значением длительности действия. Соответственно они обычно не сочетаются с показателями продолженного времени. Также, результативные глаголы часто выражают прошедшее завершённое время и оформляются суффиксом </w:t>
      </w:r>
      <w:r>
        <w:rPr>
          <w:sz w:val="28"/>
          <w:szCs w:val="28"/>
        </w:rPr>
        <w:t>了</w:t>
      </w:r>
      <w:r>
        <w:rPr>
          <w:rFonts w:eastAsia="MS Mincho;ＭＳ 明朝"/>
          <w:sz w:val="28"/>
          <w:szCs w:val="28"/>
          <w:lang w:eastAsia="ja-JP"/>
        </w:rPr>
        <w:t>. Однако достижение результата действия может быть представлено в результативных глаголах не только как уже имеющее место, но и как потенциально возможное, поэтому действие, передаваемое результативным глаголом, может относиться не только к прошедше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23.</w:t>
      </w:r>
      <w:r>
        <w:rPr>
          <w:b/>
          <w:sz w:val="28"/>
          <w:szCs w:val="28"/>
        </w:rPr>
        <w:t xml:space="preserve"> Значение некоторых результативных морфем. </w:t>
      </w:r>
      <w:r>
        <w:rPr>
          <w:rFonts w:eastAsia="MS Mincho;ＭＳ 明朝"/>
          <w:sz w:val="28"/>
          <w:szCs w:val="28"/>
          <w:lang w:eastAsia="ja-JP"/>
        </w:rPr>
        <w:t xml:space="preserve">Значения результативных морфем </w:t>
      </w:r>
      <w:r>
        <w:rPr>
          <w:sz w:val="28"/>
          <w:szCs w:val="28"/>
        </w:rPr>
        <w:t>见，懂，会，错，对，清楚，掉，死，干净，饱，醉，光，足，够。</w:t>
      </w:r>
    </w:p>
    <w:p>
      <w:pPr>
        <w:pStyle w:val="Normal"/>
        <w:jc w:val="both"/>
        <w:rPr>
          <w:rFonts w:eastAsia="MS Mincho;ＭＳ 明朝"/>
          <w:sz w:val="28"/>
          <w:szCs w:val="23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24.</w:t>
      </w:r>
      <w:r>
        <w:rPr>
          <w:b/>
          <w:sz w:val="28"/>
          <w:szCs w:val="28"/>
        </w:rPr>
        <w:t xml:space="preserve"> Результативные морфемы </w:t>
      </w:r>
      <w:r>
        <w:rPr>
          <w:b/>
          <w:sz w:val="28"/>
          <w:szCs w:val="28"/>
        </w:rPr>
        <w:t>到，在，住</w:t>
      </w:r>
      <w:r>
        <w:rPr>
          <w:b/>
          <w:sz w:val="28"/>
          <w:szCs w:val="23"/>
        </w:rPr>
        <w:t xml:space="preserve">.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тсве результативной морфемы показывает, что действие достигает определённого предела (точки) во времени или пространстве.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ет, что лицо или предмет в результате совершения действия оказывается в определённом месте. После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ставится слово или словосочетание со значением места.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ет, что в результате действия лицо или предмет переходят в устойчивое состояние, надёжно фиксируются в определённом месте (состоянии)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25.</w:t>
      </w:r>
      <w:r>
        <w:rPr>
          <w:rFonts w:eastAsia="MS Mincho;ＭＳ 明朝"/>
          <w:b/>
          <w:sz w:val="28"/>
          <w:szCs w:val="28"/>
          <w:lang w:eastAsia="ja-JP"/>
        </w:rPr>
        <w:t xml:space="preserve"> Конструкция </w:t>
      </w:r>
      <w:r>
        <w:rPr>
          <w:b/>
          <w:sz w:val="28"/>
          <w:szCs w:val="28"/>
        </w:rPr>
        <w:t>虽然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但是</w:t>
      </w:r>
      <w:r>
        <w:rPr>
          <w:b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арный союз соединяет две части предложения, которые по смыслу находятся в противительных отношениях. </w:t>
      </w:r>
      <w:r>
        <w:rPr>
          <w:sz w:val="28"/>
          <w:szCs w:val="28"/>
        </w:rPr>
        <w:t>虽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 в первой части предложения или в самом его начале (до подлежащего или после подлежащего), </w:t>
      </w:r>
      <w:r>
        <w:rPr>
          <w:sz w:val="28"/>
          <w:szCs w:val="28"/>
        </w:rPr>
        <w:t>但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 ставится в самом начале второй части предложения. Переводится как «хотя…, но…»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26.</w:t>
      </w:r>
      <w:r>
        <w:rPr>
          <w:b/>
          <w:sz w:val="28"/>
          <w:szCs w:val="28"/>
        </w:rPr>
        <w:t xml:space="preserve"> Результативные морфемы </w:t>
      </w:r>
      <w:r>
        <w:rPr>
          <w:b/>
          <w:sz w:val="28"/>
          <w:szCs w:val="28"/>
        </w:rPr>
        <w:t>完，开，着，给，成，上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ктр значений, выражаемых каждой результативной морфемой с примерами устойчивых словосочетаний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27.</w:t>
      </w:r>
      <w:r>
        <w:rPr>
          <w:b/>
          <w:sz w:val="28"/>
          <w:szCs w:val="28"/>
        </w:rPr>
        <w:t xml:space="preserve"> Конструкция  </w:t>
      </w:r>
      <w:r>
        <w:rPr>
          <w:b/>
          <w:sz w:val="28"/>
          <w:szCs w:val="28"/>
        </w:rPr>
        <w:t>极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уется с прилагательными и с некоторыми глаголами, которые обозначают проявление чувств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28.</w:t>
      </w:r>
      <w:r>
        <w:rPr>
          <w:rFonts w:eastAsia="MS Mincho;ＭＳ 明朝"/>
          <w:b/>
          <w:sz w:val="28"/>
          <w:szCs w:val="28"/>
          <w:lang w:eastAsia="ja-JP"/>
        </w:rPr>
        <w:t xml:space="preserve"> Употребление конструкции </w:t>
      </w:r>
      <w:r>
        <w:rPr>
          <w:b/>
          <w:sz w:val="28"/>
          <w:szCs w:val="28"/>
        </w:rPr>
        <w:t>从来也没</w:t>
      </w:r>
      <w:r>
        <w:rPr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 переводится «никогда не…» в отрицательных предложениях, «всегда» в утвердительных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29.</w:t>
      </w:r>
      <w:r>
        <w:rPr>
          <w:b/>
          <w:sz w:val="28"/>
          <w:szCs w:val="28"/>
        </w:rPr>
        <w:t xml:space="preserve"> Денежная система в КНР. </w:t>
      </w:r>
      <w:r>
        <w:rPr>
          <w:sz w:val="28"/>
          <w:szCs w:val="28"/>
        </w:rPr>
        <w:t xml:space="preserve">Информация о бумажных и монетных денежных единицах КНР, системе их счёта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0.</w:t>
      </w:r>
      <w:r>
        <w:rPr>
          <w:b/>
          <w:sz w:val="28"/>
          <w:szCs w:val="28"/>
        </w:rPr>
        <w:t xml:space="preserve"> Простые модификаторы направления </w:t>
      </w:r>
      <w:r>
        <w:rPr>
          <w:b/>
          <w:sz w:val="28"/>
          <w:szCs w:val="28"/>
        </w:rPr>
        <w:t>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  <w:t>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то присоединяются к глаголам со значением движения в качестве дополнительного члена и обозначают направление движения по отношению к говорящему. Когда движение направлено в сторону говорящего или в сторону того, о чём он говорит, то употребляется</w:t>
      </w:r>
      <w:r>
        <w:rPr>
          <w:sz w:val="28"/>
          <w:szCs w:val="28"/>
        </w:rPr>
        <w:t>来</w:t>
      </w:r>
      <w:r>
        <w:rPr>
          <w:sz w:val="28"/>
          <w:szCs w:val="28"/>
        </w:rPr>
        <w:t>, а в противоположном случае -</w:t>
      </w:r>
      <w:r>
        <w:rPr>
          <w:sz w:val="28"/>
          <w:szCs w:val="28"/>
        </w:rPr>
        <w:t>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31.</w:t>
      </w:r>
      <w:r>
        <w:rPr>
          <w:b/>
          <w:sz w:val="28"/>
          <w:szCs w:val="28"/>
        </w:rPr>
        <w:t xml:space="preserve"> Редупликация прилагательных. </w:t>
      </w:r>
      <w:r>
        <w:rPr>
          <w:sz w:val="28"/>
          <w:szCs w:val="28"/>
        </w:rPr>
        <w:t xml:space="preserve">Некоторые прилагательные имеют форму удвоения, которая ,как правило, обозначает усиление качества. Удвоенные прилагательные в функции дополнения результата или определения делают речь более образной, внося различные стилистические и эмоциональные оттенки, например, одобрения, любования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2.</w:t>
      </w:r>
      <w:r>
        <w:rPr>
          <w:b/>
          <w:sz w:val="28"/>
          <w:szCs w:val="28"/>
        </w:rPr>
        <w:t xml:space="preserve"> Конструкция</w:t>
      </w:r>
      <w:r>
        <w:rPr>
          <w:b/>
          <w:sz w:val="28"/>
          <w:szCs w:val="28"/>
        </w:rPr>
        <w:t>要是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就</w:t>
      </w:r>
      <w:r>
        <w:rPr>
          <w:rFonts w:eastAsia="MS Mincho;ＭＳ 明朝"/>
          <w:b/>
          <w:sz w:val="28"/>
          <w:szCs w:val="28"/>
          <w:lang w:eastAsia="ja-JP"/>
        </w:rPr>
        <w:t>…</w:t>
      </w:r>
      <w:r>
        <w:rPr>
          <w:rFonts w:eastAsia="MS Mincho;ＭＳ 明朝"/>
          <w:b/>
          <w:sz w:val="28"/>
          <w:szCs w:val="28"/>
          <w:lang w:eastAsia="ja-JP"/>
        </w:rPr>
        <w:t xml:space="preserve">(если…,то…). </w:t>
      </w:r>
      <w:r>
        <w:rPr>
          <w:rFonts w:eastAsia="MS Mincho;ＭＳ 明朝"/>
          <w:sz w:val="28"/>
          <w:szCs w:val="28"/>
          <w:lang w:eastAsia="ja-JP"/>
        </w:rPr>
        <w:t>Предложение с такой конструкцией обычно является сложноподчинённым. Придаточное со значением условия (реже причины, цели) всегда предшествует главному. В данной конструкции наречие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также рассматривать как часть сложного (двойного) союза. </w:t>
      </w:r>
    </w:p>
    <w:p>
      <w:pPr>
        <w:pStyle w:val="Normal"/>
        <w:jc w:val="both"/>
        <w:rPr>
          <w:rFonts w:eastAsia="MS Mincho;ＭＳ 明朝"/>
          <w:sz w:val="28"/>
          <w:szCs w:val="23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3.</w:t>
      </w:r>
      <w:r>
        <w:rPr>
          <w:rFonts w:eastAsia="MS Mincho;ＭＳ 明朝"/>
          <w:b/>
          <w:sz w:val="28"/>
          <w:szCs w:val="28"/>
          <w:lang w:eastAsia="ja-JP"/>
        </w:rPr>
        <w:t xml:space="preserve"> Счётное значение </w:t>
      </w:r>
      <w:r>
        <w:rPr>
          <w:b/>
          <w:sz w:val="28"/>
          <w:szCs w:val="28"/>
        </w:rPr>
        <w:t>才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ет два значения: значение </w:t>
      </w:r>
      <w:r>
        <w:rPr>
          <w:sz w:val="28"/>
          <w:szCs w:val="28"/>
        </w:rPr>
        <w:t>刚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олько) и ограниченное значение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сего лишь)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й член возможности. </w:t>
      </w:r>
      <w:r>
        <w:rPr>
          <w:sz w:val="28"/>
          <w:szCs w:val="28"/>
        </w:rPr>
        <w:t xml:space="preserve">Инфиксы </w:t>
      </w:r>
      <w:r>
        <w:rPr>
          <w:sz w:val="28"/>
          <w:szCs w:val="28"/>
        </w:rPr>
        <w:t>得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оказывают возможность/невозможность выполнения действия. Используются, когда речь идёт об объективной либо физической возможности, а когда речь идёт о разрешении совершить действие, то используются модальные глаголы 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能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5.</w:t>
      </w:r>
      <w:r>
        <w:rPr>
          <w:b/>
          <w:sz w:val="28"/>
          <w:szCs w:val="28"/>
        </w:rPr>
        <w:t xml:space="preserve"> Морфемы </w:t>
      </w:r>
      <w:r>
        <w:rPr>
          <w:b/>
          <w:sz w:val="28"/>
          <w:szCs w:val="28"/>
        </w:rPr>
        <w:t>动，下，了</w:t>
      </w: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в сочетании с инфиксами. </w:t>
      </w:r>
      <w:r>
        <w:rPr>
          <w:sz w:val="28"/>
          <w:szCs w:val="28"/>
        </w:rPr>
        <w:t>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дополнительного члена возможности показывает, что субъект обладает достаточной силой движения сам или может передвигать что-либо.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ёт значение возможности какого-либо места вместить определённое количество людей/предметов. </w:t>
      </w:r>
      <w:r>
        <w:rPr>
          <w:sz w:val="28"/>
          <w:szCs w:val="28"/>
        </w:rPr>
        <w:t>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только в сочетании с инфиксами, обозначает возможность либо невозможность совершения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6.</w:t>
      </w:r>
      <w:r>
        <w:rPr>
          <w:b/>
          <w:sz w:val="28"/>
          <w:szCs w:val="28"/>
        </w:rPr>
        <w:t xml:space="preserve"> Сложные модификаторы направления. </w:t>
      </w:r>
      <w:r>
        <w:rPr>
          <w:sz w:val="28"/>
          <w:szCs w:val="28"/>
        </w:rPr>
        <w:t xml:space="preserve">Сложные модификаторы уточняют ориентацию движения как в пространстве, так и в отношении говорящего. Образуются путём сочетания глаголов из первой группы </w:t>
      </w:r>
      <w:r>
        <w:rPr>
          <w:sz w:val="28"/>
          <w:szCs w:val="28"/>
        </w:rPr>
        <w:t>上，下，进，出，回，过，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и второй группы – 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去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7.</w:t>
      </w:r>
      <w:r>
        <w:rPr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不是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吗</w:t>
      </w:r>
      <w:r>
        <w:rPr>
          <w:rFonts w:eastAsia="MS Mincho;ＭＳ 明朝"/>
          <w:b/>
          <w:sz w:val="28"/>
          <w:szCs w:val="28"/>
          <w:lang w:eastAsia="ja-JP"/>
        </w:rPr>
        <w:t xml:space="preserve">? </w:t>
      </w:r>
      <w:r>
        <w:rPr>
          <w:rFonts w:eastAsia="MS Mincho;ＭＳ 明朝"/>
          <w:sz w:val="28"/>
          <w:szCs w:val="28"/>
          <w:lang w:eastAsia="ja-JP"/>
        </w:rPr>
        <w:t>Представляет собой форму риторического вопроса «разве не…?». Сочетание</w:t>
      </w:r>
      <w:r>
        <w:rPr>
          <w:sz w:val="28"/>
          <w:szCs w:val="28"/>
        </w:rPr>
        <w:t>不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 перед группой сказуемого, выделяя ту часть предложения, которая непосредственно за ним следу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8.</w:t>
      </w:r>
      <w:r>
        <w:rPr>
          <w:rFonts w:eastAsia="MS Mincho;ＭＳ 明朝"/>
          <w:b/>
          <w:sz w:val="28"/>
          <w:szCs w:val="28"/>
          <w:lang w:eastAsia="ja-JP"/>
        </w:rPr>
        <w:t xml:space="preserve"> Употребление 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ится как все/всё (обощающее слово), кажды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39. Конструкция</w:t>
      </w:r>
      <w:r>
        <w:rPr>
          <w:rFonts w:eastAsia="MS Mincho;ＭＳ 明朝"/>
          <w:b/>
          <w:sz w:val="28"/>
          <w:szCs w:val="28"/>
          <w:lang w:eastAsia="ja-JP"/>
        </w:rPr>
        <w:t xml:space="preserve"> …</w:t>
      </w:r>
      <w:r>
        <w:rPr>
          <w:b/>
          <w:sz w:val="28"/>
          <w:szCs w:val="28"/>
        </w:rPr>
        <w:t>之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ереводится как «один из». Слово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в современном китайском языке. Употребляется после существительного, например: </w:t>
      </w:r>
      <w:r>
        <w:rPr>
          <w:sz w:val="28"/>
          <w:szCs w:val="28"/>
        </w:rPr>
        <w:t>最大的国家之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rFonts w:eastAsia="MS Mincho;ＭＳ 明朝"/>
          <w:sz w:val="28"/>
          <w:szCs w:val="28"/>
          <w:lang w:eastAsia="ja-JP"/>
        </w:rPr>
        <w:t xml:space="preserve">дно из крупнейших государств)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0.</w:t>
      </w:r>
      <w:r>
        <w:rPr>
          <w:rFonts w:eastAsia="MS Mincho;ＭＳ 明朝"/>
          <w:b/>
          <w:sz w:val="28"/>
          <w:szCs w:val="28"/>
          <w:lang w:eastAsia="ja-JP"/>
        </w:rPr>
        <w:t xml:space="preserve"> Конструкция </w:t>
      </w:r>
      <w:r>
        <w:rPr>
          <w:rFonts w:ascii="SimSun;宋体" w:hAnsi="SimSun;宋体" w:cs="SimSun;宋体"/>
          <w:b/>
          <w:sz w:val="28"/>
          <w:szCs w:val="28"/>
        </w:rPr>
        <w:t>又</w:t>
      </w:r>
      <w:r>
        <w:rPr>
          <w:rFonts w:eastAsia="MS Mincho;ＭＳ 明朝"/>
          <w:b/>
          <w:sz w:val="28"/>
          <w:szCs w:val="28"/>
          <w:lang w:eastAsia="ja-JP"/>
        </w:rPr>
        <w:t>…</w:t>
      </w:r>
      <w:r>
        <w:rPr>
          <w:rFonts w:ascii="SimSun;宋体" w:hAnsi="SimSun;宋体" w:cs="SimSun;宋体"/>
          <w:b/>
          <w:sz w:val="28"/>
          <w:szCs w:val="28"/>
        </w:rPr>
        <w:t>又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аречие</w:t>
      </w:r>
      <w:r>
        <w:rPr>
          <w:rFonts w:ascii="SimSun;宋体" w:hAnsi="SimSun;宋体" w:cs="SimSun;宋体"/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обозначать «к тому же», «в то же время», то есть указывать на одновременное наличие каких-либо обстоятельств или качеств. Конструкцию</w:t>
      </w:r>
      <w:r>
        <w:rPr>
          <w:rFonts w:ascii="SimSun;宋体" w:hAnsi="SimSun;宋体" w:cs="SimSun;宋体"/>
          <w:sz w:val="28"/>
          <w:szCs w:val="28"/>
        </w:rPr>
        <w:t>又</w:t>
      </w:r>
      <w:r>
        <w:rPr>
          <w:rFonts w:eastAsia="MS Mincho;ＭＳ 明朝"/>
          <w:sz w:val="28"/>
          <w:szCs w:val="28"/>
          <w:lang w:eastAsia="ja-JP"/>
        </w:rPr>
        <w:t>…</w:t>
      </w:r>
      <w:r>
        <w:rPr>
          <w:rFonts w:ascii="SimSun;宋体" w:hAnsi="SimSun;宋体" w:cs="SimSun;宋体"/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рассматривать как двойной союз, соединяющий два однородных (глагольных или качественных) сказуемых или два однородных дополнения результата. Этот двойной союз указывает на одновременное наличие двух признаков (качеств) или состояний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1.</w:t>
      </w:r>
      <w:r>
        <w:rPr>
          <w:b/>
          <w:sz w:val="28"/>
          <w:szCs w:val="28"/>
        </w:rPr>
        <w:t xml:space="preserve"> Слова </w:t>
      </w:r>
      <w:r>
        <w:rPr>
          <w:b/>
          <w:sz w:val="28"/>
          <w:szCs w:val="28"/>
        </w:rPr>
        <w:t>一点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一点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и их употребление. </w:t>
      </w:r>
      <w:r>
        <w:rPr>
          <w:rFonts w:eastAsia="MS Mincho;ＭＳ 明朝"/>
          <w:sz w:val="28"/>
          <w:szCs w:val="28"/>
          <w:lang w:eastAsia="ja-JP"/>
        </w:rPr>
        <w:t>Слово</w:t>
      </w:r>
      <w:r>
        <w:rPr>
          <w:sz w:val="28"/>
          <w:szCs w:val="28"/>
        </w:rPr>
        <w:t>一点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перед существительным, оно переводится «немного». Если оно стоит после прилагательного, то на русский язык переводится сравнительной степенью. </w:t>
      </w:r>
      <w:r>
        <w:rPr>
          <w:sz w:val="28"/>
          <w:szCs w:val="28"/>
        </w:rPr>
        <w:t>有一点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ся перед прилагательным и переводится «слегка», «немного». В этих словах «</w:t>
      </w:r>
      <w:r>
        <w:rPr>
          <w:sz w:val="28"/>
          <w:szCs w:val="28"/>
        </w:rPr>
        <w:t>一</w:t>
      </w:r>
      <w:r>
        <w:rPr>
          <w:sz w:val="28"/>
          <w:szCs w:val="28"/>
        </w:rPr>
        <w:t>» можно опускать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2.</w:t>
      </w:r>
      <w:r>
        <w:rPr>
          <w:rFonts w:eastAsia="MS Mincho;ＭＳ 明朝"/>
          <w:b/>
          <w:sz w:val="28"/>
          <w:szCs w:val="28"/>
          <w:lang w:eastAsia="ja-JP"/>
        </w:rPr>
        <w:t xml:space="preserve"> Разница в употребление между </w:t>
      </w:r>
      <w:r>
        <w:rPr>
          <w:b/>
          <w:sz w:val="28"/>
          <w:szCs w:val="28"/>
        </w:rPr>
        <w:t>别的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另一个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别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употребляться как для единственного, так и для множественного числа. Переводится «не такой как этот», «другой», «иной». </w:t>
      </w:r>
      <w:r>
        <w:rPr>
          <w:sz w:val="28"/>
          <w:szCs w:val="28"/>
        </w:rPr>
        <w:t>另一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 только на единственное число, в это словосочетание обязательно входит числительное «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» и счётное слово. Означает «другой из двух имеющихся»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3.</w:t>
      </w:r>
      <w:r>
        <w:rPr>
          <w:rFonts w:eastAsia="MS Mincho;ＭＳ 明朝"/>
          <w:b/>
          <w:sz w:val="28"/>
          <w:szCs w:val="28"/>
          <w:lang w:eastAsia="ja-JP"/>
        </w:rPr>
        <w:t xml:space="preserve"> Употребление 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ногда может соединять глаголы (когда они связаны общим модальным глаголом, обстоятельством или дополнением), может соединять глаголы в составе определения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4.</w:t>
      </w:r>
      <w:r>
        <w:rPr>
          <w:b/>
          <w:sz w:val="28"/>
          <w:szCs w:val="28"/>
        </w:rPr>
        <w:t xml:space="preserve"> Употреб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来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Часто используется как слово-заменитель для других глаголов, значение зависит от кон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5.</w:t>
      </w:r>
      <w:r>
        <w:rPr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只有</w:t>
      </w:r>
      <w:r>
        <w:rPr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才</w:t>
      </w:r>
      <w:r>
        <w:rPr>
          <w:b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мощью этой конструкции образуется сложное предложение с придаточным условия. Придаточное условия предшествует главному предлоежнию  и начинается с союза</w:t>
      </w:r>
      <w:r>
        <w:rPr>
          <w:sz w:val="28"/>
          <w:szCs w:val="28"/>
        </w:rPr>
        <w:t>只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лько если». Наречие</w:t>
      </w:r>
      <w:r>
        <w:rPr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ько тогда» употребляется во второй части предложения, подчёркивая, что возможность совершения действия нгаходится в жёсткой зависимости от условий, указанных в первой части предложения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6.</w:t>
      </w:r>
      <w:r>
        <w:rPr>
          <w:b/>
          <w:sz w:val="28"/>
          <w:szCs w:val="28"/>
        </w:rPr>
        <w:t xml:space="preserve"> Последовательно-связанные предложения с 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водятся на русский язык с помощью слова «который». 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47.</w:t>
      </w:r>
      <w:r>
        <w:rPr>
          <w:rFonts w:eastAsia="MS Mincho;ＭＳ 明朝"/>
          <w:b/>
          <w:sz w:val="28"/>
          <w:szCs w:val="28"/>
          <w:lang w:eastAsia="ja-JP"/>
        </w:rPr>
        <w:t xml:space="preserve"> Переносные значения сложных модификаторов. </w:t>
      </w:r>
      <w:r>
        <w:rPr>
          <w:rFonts w:eastAsia="MS Mincho;ＭＳ 明朝"/>
          <w:sz w:val="28"/>
          <w:szCs w:val="28"/>
          <w:lang w:eastAsia="ja-JP"/>
        </w:rPr>
        <w:t xml:space="preserve">Переносные значения сложных модификаторов </w:t>
      </w:r>
      <w:r>
        <w:rPr>
          <w:sz w:val="28"/>
          <w:szCs w:val="28"/>
        </w:rPr>
        <w:t>上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上去，下来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去，出来，过来</w:t>
      </w:r>
      <w:r>
        <w:rPr>
          <w:sz w:val="28"/>
          <w:szCs w:val="28"/>
        </w:rPr>
        <w:t>/</w:t>
      </w:r>
      <w:r>
        <w:rPr>
          <w:sz w:val="28"/>
          <w:szCs w:val="28"/>
        </w:rPr>
        <w:t>过去，起来。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8.</w:t>
      </w:r>
      <w:r>
        <w:rPr>
          <w:rFonts w:eastAsia="MS Mincho;ＭＳ 明朝"/>
          <w:b/>
          <w:sz w:val="28"/>
          <w:szCs w:val="28"/>
          <w:lang w:eastAsia="ja-JP"/>
        </w:rPr>
        <w:t xml:space="preserve"> Выделительная конструкция 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потребляется для выделения обстоятельства(времени, места, образа действия) в предложении с глагольным сказуемым, обозначающим уже совершившееся действие.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ся перед обстоятельством (тем, что нужно выделить), в служебное слов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- в конце предложения.</w:t>
      </w:r>
    </w:p>
    <w:p>
      <w:pPr>
        <w:pStyle w:val="Normal"/>
        <w:jc w:val="both"/>
        <w:rPr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49.</w:t>
      </w:r>
      <w:r>
        <w:rPr>
          <w:rFonts w:eastAsia="MS Mincho;ＭＳ 明朝"/>
          <w:b/>
          <w:sz w:val="28"/>
          <w:szCs w:val="28"/>
          <w:lang w:eastAsia="ja-JP"/>
        </w:rPr>
        <w:t xml:space="preserve"> Предложения появления, исчезновения, наличия. </w:t>
      </w:r>
      <w:r>
        <w:rPr>
          <w:rFonts w:eastAsia="MS Mincho;ＭＳ 明朝"/>
          <w:sz w:val="28"/>
          <w:szCs w:val="28"/>
          <w:lang w:eastAsia="ja-JP"/>
        </w:rPr>
        <w:t xml:space="preserve">Предложения с глагольным сказуемым, обозначающим наличие, появление или исчезновение лиц или предметов в каком-то определённом месте. Слова (словосочетания) со значением места  занимают позицию в начале предложения (подлежащее), а описываемые предметы/лица – в конце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0.</w:t>
      </w:r>
      <w:r>
        <w:rPr>
          <w:b/>
          <w:sz w:val="28"/>
          <w:szCs w:val="28"/>
        </w:rPr>
        <w:t xml:space="preserve"> Предложения с предлогом </w:t>
      </w:r>
      <w:r>
        <w:rPr>
          <w:b/>
          <w:sz w:val="28"/>
          <w:szCs w:val="28"/>
        </w:rPr>
        <w:t>把</w:t>
      </w:r>
      <w:r>
        <w:rPr>
          <w:rFonts w:eastAsia="MS Mincho;ＭＳ 明朝"/>
          <w:b/>
          <w:sz w:val="28"/>
          <w:szCs w:val="28"/>
          <w:lang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 xml:space="preserve"> Предлог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в предложениях с глагольным сказуемым. Он используется для инверсии дополнения, обозначающего объект действия, если надо подчеркунть воздействие субъекта на объект и результат этого воздействия. Логическое ударение в таких предложениях падает на глагольное сказуемое. В предложениях с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ся о том, что произошло или произойдёт с объектом. 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5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以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>后来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личаются употреблением: </w:t>
      </w:r>
      <w:r>
        <w:rPr>
          <w:sz w:val="28"/>
          <w:szCs w:val="28"/>
        </w:rPr>
        <w:t>后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 только в прошедшем времени, а</w:t>
      </w:r>
      <w:r>
        <w:rPr>
          <w:sz w:val="28"/>
          <w:szCs w:val="28"/>
        </w:rPr>
        <w:t>以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прошлом, и в настоящем, и в будущем време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后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только самостоятельно, а </w:t>
      </w:r>
      <w:r>
        <w:rPr>
          <w:sz w:val="28"/>
          <w:szCs w:val="28"/>
        </w:rPr>
        <w:t>以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и самостоятельно, и после словосочетаний. </w:t>
      </w:r>
    </w:p>
    <w:p>
      <w:pPr>
        <w:pStyle w:val="Normal"/>
        <w:jc w:val="both"/>
        <w:rPr>
          <w:rFonts w:eastAsia="MS Mincho;ＭＳ 明朝"/>
          <w:sz w:val="28"/>
          <w:szCs w:val="23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2.</w:t>
      </w:r>
      <w:r>
        <w:rPr>
          <w:rFonts w:eastAsia="MS Mincho;ＭＳ 明朝"/>
          <w:b/>
          <w:sz w:val="28"/>
          <w:szCs w:val="28"/>
          <w:lang w:eastAsia="ja-JP"/>
        </w:rPr>
        <w:t xml:space="preserve"> Конструкция прилагательного </w:t>
      </w:r>
      <w:r>
        <w:rPr>
          <w:b/>
          <w:sz w:val="28"/>
          <w:szCs w:val="28"/>
        </w:rPr>
        <w:t>得很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струкция равна выражению </w:t>
      </w:r>
      <w:r>
        <w:rPr>
          <w:sz w:val="28"/>
          <w:szCs w:val="28"/>
        </w:rPr>
        <w:t>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прилага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3.</w:t>
      </w:r>
      <w:r>
        <w:rPr>
          <w:rFonts w:eastAsia="MS Mincho;ＭＳ 明朝"/>
          <w:b/>
          <w:sz w:val="28"/>
          <w:szCs w:val="28"/>
          <w:lang w:eastAsia="ja-JP"/>
        </w:rPr>
        <w:t xml:space="preserve"> Условия обязательного использования предложений с</w:t>
      </w:r>
      <w:r>
        <w:rPr>
          <w:b/>
          <w:sz w:val="28"/>
          <w:szCs w:val="28"/>
        </w:rPr>
        <w:t>把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уществуют случаи, когда место справа от глагола-сказуемого оказывается несвободным – его занимает косвенное дополнение. Тогда существительное, обозначающее прямой объект, обязательно выносится вперёд с помощью предлога </w:t>
      </w:r>
      <w:r>
        <w:rPr>
          <w:sz w:val="28"/>
          <w:szCs w:val="28"/>
        </w:rPr>
        <w:t>把</w:t>
      </w:r>
      <w:r>
        <w:rPr>
          <w:sz w:val="28"/>
          <w:szCs w:val="28"/>
        </w:rPr>
        <w:t xml:space="preserve">. Это случаи употребления: после сказуемого дополнения места, после сказуемого имеется дополнение, обозначающее адресат, сказуемое имеет значение «называть» кого-либо кем-либо (чем-либо) и т.д.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4.</w:t>
      </w:r>
      <w:r>
        <w:rPr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除了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以外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меет значение «не только…, но и…», «помимо…, есть ещё и …».</w:t>
      </w:r>
      <w:r>
        <w:rPr>
          <w:sz w:val="28"/>
          <w:szCs w:val="28"/>
        </w:rPr>
        <w:t>以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опускается. Оборот, образуемый с помощью этой конструкции, ставится в начале предложения или сразу же после подлежащего. </w:t>
      </w:r>
    </w:p>
    <w:p>
      <w:pPr>
        <w:pStyle w:val="Normal"/>
        <w:jc w:val="both"/>
        <w:rPr>
          <w:rFonts w:eastAsia="MS Mincho;ＭＳ 明朝"/>
          <w:sz w:val="28"/>
          <w:szCs w:val="23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55.</w:t>
      </w:r>
      <w:r>
        <w:rPr>
          <w:b/>
          <w:sz w:val="28"/>
          <w:szCs w:val="28"/>
        </w:rPr>
        <w:t xml:space="preserve"> Выражение пассива в китайском языке. </w:t>
      </w:r>
      <w:r>
        <w:rPr>
          <w:sz w:val="28"/>
          <w:szCs w:val="28"/>
        </w:rPr>
        <w:t xml:space="preserve">В китайском языке пассив можно выразить двумя способами: предложениями, которые по структуре не отличаются от предложений активного строя (такое предложение состоит из подлежащего и сказуемого, но подлежащее означает не деятеля, а реальный объект действия, т.е. предмет или лицо, на которое направлено действие). Либо значение пассива выражается служебными словами, предлогами </w:t>
      </w:r>
      <w:r>
        <w:rPr>
          <w:sz w:val="28"/>
          <w:szCs w:val="28"/>
        </w:rPr>
        <w:t>让，叫，给，被，</w:t>
      </w:r>
      <w:r>
        <w:rPr>
          <w:rFonts w:eastAsia="MS Mincho;ＭＳ 明朝"/>
          <w:sz w:val="28"/>
          <w:szCs w:val="28"/>
          <w:lang w:eastAsia="ja-JP"/>
        </w:rPr>
        <w:t xml:space="preserve">реже </w:t>
      </w:r>
      <w:r>
        <w:rPr>
          <w:sz w:val="28"/>
          <w:szCs w:val="28"/>
        </w:rPr>
        <w:t>为，由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jc w:val="both"/>
        <w:rPr>
          <w:rFonts w:eastAsia="MS Mincho;ＭＳ 明朝"/>
          <w:sz w:val="28"/>
          <w:szCs w:val="23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6.</w:t>
      </w:r>
      <w:r>
        <w:rPr>
          <w:b/>
          <w:sz w:val="28"/>
          <w:szCs w:val="28"/>
        </w:rPr>
        <w:t xml:space="preserve"> Вопросительное местоимение с обобщающим значением. </w:t>
      </w:r>
      <w:r>
        <w:rPr>
          <w:sz w:val="28"/>
          <w:szCs w:val="28"/>
        </w:rPr>
        <w:t xml:space="preserve">Вопросительные местоимения могут употребляться в выделительной конструкции в сочетании с наречиями </w:t>
      </w:r>
      <w:r>
        <w:rPr>
          <w:sz w:val="28"/>
          <w:szCs w:val="28"/>
        </w:rPr>
        <w:t>都</w:t>
      </w:r>
      <w:r>
        <w:rPr>
          <w:sz w:val="28"/>
          <w:szCs w:val="28"/>
        </w:rPr>
        <w:t>/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для усиления обощающего значения («без исключения»), например: </w:t>
      </w:r>
      <w:r>
        <w:rPr>
          <w:sz w:val="28"/>
          <w:szCs w:val="28"/>
        </w:rPr>
        <w:t>谁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(все до единого). Если в составе сказуемого имеется отрицание </w:t>
      </w:r>
      <w:r>
        <w:rPr>
          <w:sz w:val="28"/>
          <w:szCs w:val="28"/>
        </w:rPr>
        <w:t>不</w:t>
      </w:r>
      <w:r>
        <w:rPr>
          <w:sz w:val="28"/>
          <w:szCs w:val="28"/>
        </w:rPr>
        <w:t>/</w:t>
      </w:r>
      <w:r>
        <w:rPr>
          <w:sz w:val="28"/>
          <w:szCs w:val="28"/>
        </w:rPr>
        <w:t>没有</w:t>
      </w:r>
      <w:r>
        <w:rPr>
          <w:rFonts w:eastAsia="MS Mincho;ＭＳ 明朝"/>
          <w:sz w:val="28"/>
          <w:szCs w:val="28"/>
          <w:lang w:eastAsia="ja-JP"/>
        </w:rPr>
        <w:t>, то соответствующие наречия получают значение «никто», «ничто», «нигде» и т.д. При этом для утвердительных предложений более характерно употребление</w:t>
      </w:r>
      <w:r>
        <w:rPr>
          <w:sz w:val="28"/>
          <w:szCs w:val="28"/>
        </w:rPr>
        <w:t>都</w:t>
      </w:r>
      <w:r>
        <w:rPr>
          <w:sz w:val="28"/>
          <w:szCs w:val="28"/>
        </w:rPr>
        <w:t>, для отрицательных -</w:t>
      </w:r>
      <w:r>
        <w:rPr>
          <w:sz w:val="28"/>
          <w:szCs w:val="28"/>
        </w:rPr>
        <w:t>也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7.</w:t>
      </w:r>
      <w:r>
        <w:rPr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因为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所以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Конструкция «так как…, поэтому…» употребляется как двойной союз в сложных предложениях с причинно-следственной связью. </w:t>
      </w:r>
      <w:r>
        <w:rPr>
          <w:sz w:val="28"/>
          <w:szCs w:val="28"/>
        </w:rPr>
        <w:t>因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ит причину, а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ствие. Одна из частей союза может быть опущена. </w:t>
      </w:r>
    </w:p>
    <w:p>
      <w:pPr>
        <w:pStyle w:val="Normal"/>
        <w:jc w:val="both"/>
        <w:rPr>
          <w:rFonts w:eastAsia="MS Mincho;ＭＳ 明朝"/>
          <w:sz w:val="28"/>
          <w:szCs w:val="23"/>
          <w:lang w:eastAsia="ja-JP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58.</w:t>
      </w:r>
      <w:r>
        <w:rPr>
          <w:b/>
          <w:sz w:val="28"/>
          <w:szCs w:val="28"/>
        </w:rPr>
        <w:t xml:space="preserve"> Конструкция </w:t>
      </w:r>
      <w:r>
        <w:rPr>
          <w:b/>
          <w:sz w:val="28"/>
          <w:szCs w:val="28"/>
        </w:rPr>
        <w:t>不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而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кция «не только…, но и …» употребляется как двойной союз и соединяет два предложения или две части простого предложения с одним подлежащим. Если подлежащее является общим для обоих частей, то</w:t>
      </w:r>
      <w:r>
        <w:rPr>
          <w:sz w:val="28"/>
          <w:szCs w:val="28"/>
        </w:rPr>
        <w:t>不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ся после него. Во всех других случаях – в самом начале предложения. После</w:t>
      </w:r>
      <w:r>
        <w:rPr>
          <w:sz w:val="28"/>
          <w:szCs w:val="28"/>
        </w:rPr>
        <w:t>而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торого подлежащего (если есть) часто употребляется наречие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t>还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</w:t>
      </w:r>
      <w:r>
        <w:rPr>
          <w:b/>
          <w:sz w:val="28"/>
          <w:szCs w:val="23"/>
        </w:rPr>
        <w:t>ТЕМА 5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 пассива с предлогом </w:t>
      </w:r>
      <w:r>
        <w:rPr>
          <w:b/>
          <w:sz w:val="28"/>
          <w:szCs w:val="28"/>
        </w:rPr>
        <w:t>被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хема предложения такова: объект действия +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субъект действия +глагол + дополнительный член (комплемент длительности, кратности).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оказатель пассива может стоять непосредственно перед глагольным сказуемым: существительное, называющее объект действия, опускается. Отрицание и другие служебные слова ставятся перед показателями пассива. В побудительных предложениях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отребляется. Перед ним не могут употребляться модальные глаголы со значением желания, наме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3"/>
        </w:rPr>
        <w:t xml:space="preserve">   </w:t>
      </w:r>
      <w:r>
        <w:rPr>
          <w:b/>
          <w:sz w:val="28"/>
          <w:szCs w:val="23"/>
        </w:rPr>
        <w:t>ТЕМА 60.</w:t>
      </w:r>
      <w:r>
        <w:rPr>
          <w:rFonts w:eastAsia="MS Mincho;ＭＳ 明朝"/>
          <w:b/>
          <w:sz w:val="28"/>
          <w:szCs w:val="28"/>
          <w:lang w:eastAsia="ja-JP"/>
        </w:rPr>
        <w:t xml:space="preserve"> Конструкция </w:t>
      </w:r>
      <w:r>
        <w:rPr>
          <w:b/>
          <w:sz w:val="28"/>
          <w:szCs w:val="28"/>
        </w:rPr>
        <w:t>连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都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也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водится как «даже… тоже….». Может выделять подлежащее, дополнение, сказуемое или обстоятельство. При выделении сказуемого нужно повторить глагол, </w:t>
      </w: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 перед первым глаголом, а 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рицанием – перед вторым. Если в предложении используется составное глагольное сказуемое либо сказуемое глагольно-объектного типа, то оно, как правило, используется с отрицанием или глаголом типа «забывать», тогда сказуемое не удваивается. Сначала ставится основное действие, а потом отрицание с модальным глаголом. </w:t>
      </w:r>
      <w:r>
        <w:rPr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опуск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 Учебно – методическое обеспечение дисциплин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: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драшевский А. Ф. «Практический курс китайского языка». Т </w:t>
      </w:r>
      <w:r>
        <w:rPr>
          <w:bCs/>
        </w:rPr>
        <w:t>№</w:t>
      </w:r>
      <w:r>
        <w:rPr>
          <w:bCs/>
          <w:sz w:val="28"/>
          <w:szCs w:val="28"/>
        </w:rPr>
        <w:t>2 М.: Муравей 2006г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елов В. И. «Грамматика китайского языка». М.: Просвещение 1982г.</w:t>
      </w:r>
    </w:p>
    <w:p>
      <w:pPr>
        <w:pStyle w:val="Normal"/>
        <w:ind w:left="360" w:hanging="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 В.И. «Теоретическая грамматика китайского языка». М.: Просвещение 1989г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либ В. И. «Практическая грамматика китайского языка ». Иркутский гос. лингвистич.ун-т. М.: Муравей 2002г.</w:t>
      </w:r>
    </w:p>
    <w:p>
      <w:pPr>
        <w:pStyle w:val="Normal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Форма контроля: зачёт в первом семестре в виде грамматической части в форме теста и лексической и фонетической часть в форме устного зачёта, экзамен во втором семестре в виде устного экзамена по лексической и фонетической части и письменном переводе грамматической части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张票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介绍一下儿你的理想对象。</w:t>
      </w:r>
      <w:r>
        <w:rPr>
          <w:color w:val="000000"/>
          <w:sz w:val="28"/>
          <w:szCs w:val="28"/>
        </w:rPr>
        <w:t>Пожалуйста, представьте своего идеального друга/подру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读一下儿，翻译一下儿这个课文：</w:t>
      </w:r>
      <w:r>
        <w:rPr>
          <w:color w:val="000000"/>
          <w:sz w:val="28"/>
          <w:szCs w:val="28"/>
        </w:rPr>
        <w:t>Пожалуйста, прочитайте и переведите устно данный текст: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位留学生的作文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我是加拿大留学生，以前没来过中国。这是第一次。在加拿大我学过三年中文。开始的时候，我常常到一家华侨餐厅吃饭，认识了一位华侨朋友，他教我中国话。我每星期还到中文系听两次课。我的朋友们常跟我说，中文非常难，让我别学了。可是，我很喜欢中文。在学校里，我认识了一些中国留学生。他们常常帮助我，所以我进步很快。学了两年多的文化和历史，我更喜欢中文了。我希望以后能研究中国医学。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很早以前我就想到中国看看。现在能在中国学习，我非常高兴。来北京快两个星期了，我又认识了不少中国朋友。我的同五十个中国同学，他的个子不太大，身体很好，头发和眼睛都很黑。他已经学了两年的法语了。现在我们常常互相帮助，他是我的好朋友。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校里每星期有两次中国电影。我已经看过三次了。今天晚上有一个新电影。我同屋说要跟我一起去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译成俄语：</w:t>
      </w:r>
      <w:r>
        <w:rPr>
          <w:color w:val="000000"/>
          <w:sz w:val="28"/>
          <w:szCs w:val="28"/>
        </w:rPr>
        <w:t>Пожалуйста, переведите следующие предложения на русский язык пись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知不知道他在中国住了多长时间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他在北京住了三个月多，在上海住了两个月，一共在中国过了五个月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高兴得说：“天气预报说，明天晴，没有大风，没有雪，零上十五十八度。春天到了，已经暖和了！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的暑假比寒假长两个星期。中国不俄罗斯不一样。中国的暑假没有俄罗斯的长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一个站是终站。除去车的时候，别忘带好你的东西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她一看见她的男朋友跟别的女人热情地说话，就对他哭着说，他不爱她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S Mincho;ＭＳ 明朝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请你译成汉语：</w:t>
      </w:r>
      <w:r>
        <w:rPr>
          <w:color w:val="000000"/>
          <w:sz w:val="28"/>
          <w:szCs w:val="28"/>
        </w:rPr>
        <w:t>Пожалуйста, переведите следующие предложения на китайский язык письмен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учил вашу посылку. Большое спасибо за вашу заботу обо мн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и успехи в китайском языке не такие быстрые как у него, а вот в английском я ему не уступа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ши туфли немного меньше, чем мои, и мне не подходя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ую неделю шесть дней мы занимаемся и один день отдыха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 впервые в Пекине? – Нет, я уже был здесь три раз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张票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2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。请你介绍一下儿你的两个朋友。</w:t>
      </w:r>
      <w:r>
        <w:rPr>
          <w:color w:val="000000"/>
          <w:sz w:val="28"/>
          <w:szCs w:val="28"/>
        </w:rPr>
        <w:t xml:space="preserve">Пожалуйста, сравните двух своих друз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请你读一下儿，翻译一下儿这个课文：</w:t>
      </w:r>
      <w:r>
        <w:rPr>
          <w:color w:val="000000"/>
          <w:sz w:val="28"/>
          <w:szCs w:val="28"/>
        </w:rPr>
        <w:t>Пожалуйста, прочитайте и переведите устно данный текст: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的天气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北京一年有四个季节：春天，夏天，秋天和冬天。北京的冬天时间最长。冬天天气很冷，常常刮风，有时候下雪。最冷的时候到过零下二十二度。北京人很喜欢滑冰，冬天在北海滑冰很有意思。第一年帕兰卡很不习惯，得过一次感冒。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北京的春天很暖和。这时候树绿了，花儿开了，公园里人也多了。春天时间不太长，这儿很少下雨，有时候刮大风。从六月到八月十北京的夏天，夏天天气不太热。最热的时候是七月，七月，八月常常下雨。夏天的颐和园使大家常去的地方，很多人去哪儿游泳，钓鱼。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九月北京的秋天到了。秋天是北京最好的季节，天天都是晴天，不冷也不热，非常凉快。十一月到了，向善的树叶都红了，大家都喜欢去看红叶。很多外国朋友都在这时候到北京来参观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译成俄语：</w:t>
      </w:r>
      <w:r>
        <w:rPr>
          <w:color w:val="000000"/>
          <w:sz w:val="28"/>
          <w:szCs w:val="28"/>
        </w:rPr>
        <w:t>Пожалуйста, переведите следующие предложения на русский язык письмен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虽然他们在家过了不长时间，但是过得非常愉快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看见没看见门上写着什么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看见了。门上写着：“星期六阅览室不工作”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国人为什么喜欢在上海买东西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上海商店有很多东西，东西的质量非常好，价钱也不贵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天下雨下得比冬天多。夏天来的时候，很多人从城市去农村休息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只去过这个邮局两次，但是我在邮局的时候，这位营业员总是热情地帮助我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4. </w:t>
      </w:r>
      <w:r>
        <w:rPr>
          <w:color w:val="000000"/>
          <w:sz w:val="28"/>
          <w:szCs w:val="28"/>
        </w:rPr>
        <w:t>请你译成汉语：</w:t>
      </w:r>
      <w:r>
        <w:rPr>
          <w:color w:val="000000"/>
          <w:sz w:val="28"/>
          <w:szCs w:val="28"/>
        </w:rPr>
        <w:t>Пожалуйста, переведите следующие предложения на китайский язык письменно: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Я ждал тебя целое утро, а ты не пришёл! Где ты был? – Я оформлял документы в посольстве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2. Он работал переводчиком несколько лет и разумеется ему приходилось писать письма на китайском языке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3.Мальчик, плача, сказал: «Я не пойду в школу»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 Экзамен по истории я сдал лучше своего приятеля, а по литературе – хуже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5. Хотя он не был в Китае, но иероглифы пишет так же хорошо, как китаец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张票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3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。请你介绍一下儿你的生活。</w:t>
      </w:r>
      <w:r>
        <w:rPr>
          <w:color w:val="000000"/>
          <w:sz w:val="28"/>
          <w:szCs w:val="28"/>
        </w:rPr>
        <w:t>Пожалуйста, расскажите о своей жизн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请你读一下儿，翻译一下儿这个课文：</w:t>
      </w:r>
      <w:r>
        <w:rPr>
          <w:color w:val="000000"/>
          <w:sz w:val="28"/>
          <w:szCs w:val="28"/>
        </w:rPr>
        <w:t>Пожалуйста, прочитайте и переведите устно данный текст: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片上写着：“怎样写信封？”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下了一上午的雨，下午天晴了。帕兰卡跟丁云分别的时候，丁云跟她说过：到北京以后一定要去家里看看。今天，她给丁云的妈妈写了一封信，问他们什么时间有空儿，她想去看他们。古波也要给南京的朋友寄一封信，他们一起去邮局。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六点多了，邮局的门还开着呢。邮局里人很多，有的坐着写信，有的等着寄东西。他们到了一个窗口前边。柜台里放着很多漂亮的邮票和明信片。帕兰卡跟营业员说：“同志，我想买几张明信片”。营业员热情地回答：“有，这儿有介绍北京的。请看，天安门，北海，颐和园，香山。。。我想您一定很喜欢”。帕兰卡笑着说：“对，就要这些。我想让家里人也看看北京”。古波拿着他的信跟营业员说：“我要寄航空挂号信”。营业员看了看古波的信封，她笑了，帕兰卡一看，也笑了。她们为什么笑了呢？古波的信封，上边写着他自己的地址和姓名，下边写着收信人的地址，姓名。营业员指着墙上的图片说：“中文信封应该这样写”。古波一看，图片上写着：“怎样写信封？”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译成俄语：</w:t>
      </w:r>
      <w:r>
        <w:rPr>
          <w:color w:val="000000"/>
          <w:sz w:val="28"/>
          <w:szCs w:val="28"/>
        </w:rPr>
        <w:t>Пожалуйста, переведите следующие предложения на русский язык письмен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他给我说过几次他住房子的号码，但是我还没记住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邮局里，有人给我说我写错了地址，所以我没寄信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件毛衣比那件肥得多。价钱也不高。买吧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双鞋没有那双贵。那件的颜色也比这件好。我买那件。一双多少钱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十块两毛。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你的汉语非常好，你在北京住多长时间了？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哪里，我说汉语说得不好。我在中国住了九个月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S Mincho;ＭＳ 明朝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请你译成汉语：</w:t>
      </w:r>
      <w:r>
        <w:rPr>
          <w:color w:val="000000"/>
          <w:sz w:val="28"/>
          <w:szCs w:val="28"/>
        </w:rPr>
        <w:t>Пожалуйста, переведите следующие предложения на китайский язык письмен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1. Вы никогда не проверяли печень? Пожалуйста, зайдите в соседний кабинет и пройдите медосмот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им летом я был в Шанхае, я прожил там всего несколько дн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 очень удивился тому, что он не так хорошо как я сдал экзамен по китайскому язы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н решил добросовестно готовиться к занятиям по китайскому язы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Я не понял на слух эту песенку и хотел бы послушать ещё раз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разцы контрольных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пишите чтения к следующим иероглиф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最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。内科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。生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透视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以前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。知识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医务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得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。长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看（病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。肺炎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北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检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心脏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地方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。量血压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。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遍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。正常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。个子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拿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。鼻子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。头发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眼睛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。耳朵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。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这样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пишите сложные написания следующим иероглифам: 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。货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只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Напишите перевод и произношение следующим словосочетания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два чайных сервиза                                            13. нол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дешёвый велосипед                                           14. получать (давать)сдач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родавец дорогого фарфора                             15. крупный универма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история этой картины                                      16. подписаться (на издани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хорошее качество                                              17. мелоч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одна чайная чашка из нефрита                         18. це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тонкая книга и толстый журнал           19. перестараться, сделать лишне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род, сорт, вид                                                             20. нога, ступн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итого 10 юаней 5 мао(цзяо) 2 фэн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три чай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раскрепощать других люд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развитие и подъём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едите следующие предложения на русский язы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去中国的时候，我妈妈请我给她买一套薄瓷器的茶具。但是，我回家的时候，打（</w:t>
      </w:r>
      <w:r>
        <w:rPr>
          <w:rFonts w:eastAsia="MS Mincho;ＭＳ 明朝"/>
          <w:sz w:val="28"/>
          <w:szCs w:val="28"/>
          <w:lang w:val="en-US"/>
        </w:rPr>
        <w:t>dăp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р</w:t>
      </w:r>
      <w:r>
        <w:rPr>
          <w:rFonts w:eastAsia="MS Mincho;ＭＳ 明朝"/>
          <w:sz w:val="28"/>
          <w:szCs w:val="28"/>
        </w:rPr>
        <w:t>а</w:t>
      </w:r>
      <w:r>
        <w:rPr>
          <w:rFonts w:eastAsia="MS Mincho;ＭＳ 明朝"/>
          <w:sz w:val="28"/>
          <w:szCs w:val="28"/>
          <w:lang w:val="en-US"/>
        </w:rPr>
        <w:t>збить</w:t>
      </w:r>
      <w:r>
        <w:rPr>
          <w:rFonts w:eastAsia="MS Mincho;ＭＳ 明朝"/>
          <w:sz w:val="28"/>
          <w:szCs w:val="28"/>
          <w:lang w:val="en-US"/>
        </w:rPr>
        <w:t>）</w:t>
      </w:r>
      <w:r>
        <w:rPr>
          <w:sz w:val="28"/>
          <w:szCs w:val="28"/>
        </w:rPr>
        <w:t>了两碗茶碗和一壶茶壶。妈妈不高兴地接了我的礼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位老华侨给我介绍了中国产品（</w:t>
      </w:r>
      <w:r>
        <w:rPr>
          <w:rFonts w:eastAsia="MS Mincho;ＭＳ 明朝"/>
          <w:sz w:val="28"/>
          <w:szCs w:val="28"/>
          <w:lang w:val="en-US"/>
        </w:rPr>
        <w:t>chănpĭn товар</w:t>
      </w:r>
      <w:r>
        <w:rPr>
          <w:rFonts w:eastAsia="MS Mincho;ＭＳ 明朝"/>
          <w:sz w:val="28"/>
          <w:szCs w:val="28"/>
          <w:lang w:val="en-US"/>
        </w:rPr>
        <w:t>）</w:t>
      </w:r>
      <w:r>
        <w:rPr>
          <w:sz w:val="28"/>
          <w:szCs w:val="28"/>
        </w:rPr>
        <w:t>生产发展和提高的历史。非常有意思！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</w:t>
      </w:r>
    </w:p>
    <w:p>
      <w:pPr>
        <w:pStyle w:val="Normal"/>
        <w:tabs>
          <w:tab w:val="clear" w:pos="708"/>
          <w:tab w:val="right" w:pos="9355" w:leader="none"/>
        </w:tabs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ишите сложные написания следующим иероглиф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。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Напишите перевод и произношение следующим словосочетаниям: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1. х./б. френч фасона «чжуншань»                                 13. тратить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2. одинаково короткий                                                    14. один велосипед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3. подходящий размер                                                    15. ездить верхом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4. широкое платье                                                           16. купить плащ и носки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5. узкие матерчатые тапочки                      17. материал для китайского халата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6. синий цвет                                                18. хочу европейский костюм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 серый ватник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8. в прошлый раз платил (передавал) меньше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9. шелковая внешняя сторона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. в противном случае заказать шерстяной свитер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1. 1 метр 24 см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2. высокий и тучный муж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едите следующие предложения на русский язык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爸爸去中国的时候，很多中国男人喜欢穿布中上装，女人喜欢穿绸面儿的棉袄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向中国旗袍非常漂亮！但是，我很高，很胖，不能在商店买，只</w:t>
      </w:r>
      <w:r>
        <w:rPr>
          <w:rFonts w:eastAsia="MS Mincho;ＭＳ 明朝"/>
          <w:sz w:val="28"/>
          <w:szCs w:val="28"/>
          <w:lang w:eastAsia="ja-JP"/>
        </w:rPr>
        <w:t>(только)</w:t>
      </w:r>
      <w:r>
        <w:rPr>
          <w:sz w:val="28"/>
          <w:szCs w:val="28"/>
        </w:rPr>
        <w:t>可以定做。</w:t>
      </w:r>
    </w:p>
    <w:p>
      <w:pPr>
        <w:pStyle w:val="Normal"/>
        <w:tabs>
          <w:tab w:val="clear" w:pos="708"/>
          <w:tab w:val="right" w:pos="9355" w:leader="none"/>
        </w:tabs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tabs>
          <w:tab w:val="clear" w:pos="708"/>
          <w:tab w:val="right" w:pos="9355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еведите следующие предложения на китайский язык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rFonts w:eastAsia="Times New Roman"/>
          <w:color w:val="000000"/>
          <w:sz w:val="28"/>
          <w:szCs w:val="28"/>
        </w:rPr>
        <w:t>Когда ты возвращаешься домой? - Думаю, что я вернусь в Китай только в следующем г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Я планирую уехать из Пекина уже в ма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>Я был на двухчасовой экскурсии по парку Бэйха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rFonts w:eastAsia="Times New Roman"/>
          <w:color w:val="000000"/>
          <w:sz w:val="28"/>
          <w:szCs w:val="28"/>
        </w:rPr>
        <w:t>Ты уже смотрел новости? - Да, я посмотрел вечерние девятичасовые нов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rFonts w:eastAsia="Times New Roman"/>
          <w:color w:val="000000"/>
          <w:sz w:val="28"/>
          <w:szCs w:val="28"/>
        </w:rPr>
        <w:t>Сколько длился их визит в Америку? - Они пробыли там две недели и сразу полетели во Фран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rFonts w:eastAsia="Times New Roman"/>
          <w:color w:val="000000"/>
          <w:sz w:val="28"/>
          <w:szCs w:val="28"/>
        </w:rPr>
        <w:t>Когда прибывает их поезд? А наш когда отправля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rFonts w:eastAsia="Times New Roman"/>
          <w:color w:val="000000"/>
          <w:sz w:val="28"/>
          <w:szCs w:val="28"/>
        </w:rPr>
        <w:t>Мы очень рады приветствовать вас, и надеемся, что вам здесь понрав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</w:r>
      <w:r>
        <w:rPr>
          <w:rFonts w:eastAsia="Times New Roman"/>
          <w:color w:val="000000"/>
          <w:sz w:val="28"/>
          <w:szCs w:val="28"/>
        </w:rPr>
        <w:t>Пожалуйста, приходите еще раз завтра, моя мама будет очень ра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</w:t>
      </w:r>
      <w:r>
        <w:rPr>
          <w:rFonts w:eastAsia="Times New Roman"/>
          <w:color w:val="000000"/>
          <w:sz w:val="28"/>
          <w:szCs w:val="28"/>
        </w:rPr>
        <w:t>Я уже три раза ездил в Пекин и собираюсь поехать еще, мне там очень нрав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color w:val="000000"/>
          <w:sz w:val="28"/>
          <w:szCs w:val="28"/>
        </w:rPr>
        <w:t>Я несколько лет проработал переводчиком у них на фирме, больше не буду там работ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eastAsia="Times New Roman"/>
          <w:color w:val="000000"/>
          <w:sz w:val="28"/>
          <w:szCs w:val="28"/>
        </w:rPr>
        <w:t>Смотри, он опять пришел. Сколько раз он уже приходил? - Я думаю, раза два-т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Раньше он не был на приеме у хирурга, поэтому немного волну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 New Roman"/>
          <w:color w:val="000000"/>
          <w:sz w:val="28"/>
          <w:szCs w:val="28"/>
        </w:rPr>
        <w:t>Наша группа хочет еще раз съездить в Гугун, надеюсь, вы сможете это нам устро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Fonts w:eastAsia="Times New Roman"/>
          <w:color w:val="000000"/>
          <w:sz w:val="28"/>
          <w:szCs w:val="28"/>
        </w:rPr>
        <w:t>Я живу недалеко от института, ты спроси у него, он уже был у меня дома несколько р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Fonts w:eastAsia="Times New Roman"/>
          <w:color w:val="000000"/>
          <w:sz w:val="28"/>
          <w:szCs w:val="28"/>
        </w:rPr>
        <w:t>На нашем факультете учится больше четырехсот студен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"/>
          <w:color w:val="000000"/>
          <w:sz w:val="28"/>
          <w:szCs w:val="28"/>
        </w:rPr>
        <w:t>Вам нет необходимости опять приезжать, я помогу им оформить все документы и посмотрю, нет ли у кого перевеса бага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rFonts w:eastAsia="Times New Roman"/>
          <w:color w:val="000000"/>
          <w:sz w:val="28"/>
          <w:szCs w:val="28"/>
        </w:rPr>
        <w:t>Ты был в Китае? - Я только в этом году наконец-то съездил в Китай. Раньше не было такой возмож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rFonts w:eastAsia="Times New Roman"/>
          <w:color w:val="000000"/>
          <w:sz w:val="28"/>
          <w:szCs w:val="28"/>
        </w:rPr>
        <w:t>Скажи-ка мне еще раз его фамилию? Я ничего не поня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rFonts w:eastAsia="Times New Roman"/>
          <w:color w:val="000000"/>
          <w:sz w:val="28"/>
          <w:szCs w:val="28"/>
        </w:rPr>
        <w:t>Я ничего не знаю, наверно, их делегация уже уехала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 xml:space="preserve">20. </w:t>
      </w:r>
      <w:r>
        <w:rPr>
          <w:rFonts w:eastAsia="Times New Roman"/>
          <w:color w:val="000000"/>
          <w:sz w:val="28"/>
          <w:szCs w:val="28"/>
        </w:rPr>
        <w:t>Он целый вечер провалялся на диване и никуда не пошел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right" w:pos="9355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еведите следующие предложения на китайский язык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rFonts w:eastAsia="Times New Roman"/>
          <w:color w:val="000000"/>
          <w:sz w:val="28"/>
          <w:szCs w:val="28"/>
        </w:rPr>
        <w:t>Этот сервиз не такой дорогой, как тот, и по цвету лучше. Я возь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rFonts w:eastAsia="Times New Roman"/>
          <w:color w:val="000000"/>
          <w:sz w:val="28"/>
          <w:szCs w:val="28"/>
        </w:rPr>
        <w:t>У этого велосипеда качество лучше, чем у того, но цена намного выше. Пока не знаю, какой куп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</w:t>
      </w:r>
      <w:r>
        <w:rPr>
          <w:rFonts w:eastAsia="Times New Roman"/>
          <w:color w:val="000000"/>
          <w:sz w:val="28"/>
          <w:szCs w:val="28"/>
        </w:rPr>
        <w:t>Он знает литературу Китая хуже ме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</w:t>
      </w:r>
      <w:r>
        <w:rPr>
          <w:rFonts w:eastAsia="Times New Roman"/>
          <w:color w:val="000000"/>
          <w:sz w:val="28"/>
          <w:szCs w:val="28"/>
        </w:rPr>
        <w:t>Мне надо купить две кружки. Эти по цвету красивее, чем те, но зато те намного дешевле. Как ты думаешь, какие взя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rFonts w:eastAsia="Times New Roman"/>
          <w:color w:val="000000"/>
          <w:sz w:val="28"/>
          <w:szCs w:val="28"/>
        </w:rPr>
        <w:t>Давай купим эту картину. Мне кажется, она красивее той, да и стоит чуть мен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</w:t>
      </w:r>
      <w:r>
        <w:rPr>
          <w:rFonts w:eastAsia="Times New Roman"/>
          <w:color w:val="000000"/>
          <w:sz w:val="28"/>
          <w:szCs w:val="28"/>
        </w:rPr>
        <w:t>Это пальто не дороже того, да и по качеству не уступ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rFonts w:eastAsia="Times New Roman"/>
          <w:color w:val="000000"/>
          <w:sz w:val="28"/>
          <w:szCs w:val="28"/>
        </w:rPr>
        <w:t>Какой лучше купить сервиз? - Бери тот, который подоро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</w:r>
      <w:r>
        <w:rPr>
          <w:rFonts w:eastAsia="Times New Roman"/>
          <w:color w:val="000000"/>
          <w:sz w:val="28"/>
          <w:szCs w:val="28"/>
        </w:rPr>
        <w:t>Говорят, качество цзиндэчжэньского фарфора намного выше, чем таншаньск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 </w:t>
      </w:r>
      <w:r>
        <w:rPr>
          <w:rFonts w:eastAsia="Times New Roman"/>
          <w:color w:val="000000"/>
          <w:sz w:val="28"/>
          <w:szCs w:val="28"/>
        </w:rPr>
        <w:t>Говорят, качество китайского фарфора самое высокое в ми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color w:val="000000"/>
          <w:sz w:val="28"/>
          <w:szCs w:val="28"/>
        </w:rPr>
        <w:t xml:space="preserve">Тебе больше нравится осень или зима? - Зима. Хотя (Л.$8  </w:t>
      </w:r>
      <w:r>
        <w:rPr>
          <w:rFonts w:eastAsia="Times New Roman"/>
          <w:color w:val="000000"/>
          <w:sz w:val="28"/>
          <w:szCs w:val="28"/>
          <w:lang w:val="en-US"/>
        </w:rPr>
        <w:t>suTran</w:t>
      </w:r>
      <w:r>
        <w:rPr>
          <w:rFonts w:eastAsia="Times New Roman"/>
          <w:color w:val="000000"/>
          <w:sz w:val="28"/>
          <w:szCs w:val="28"/>
        </w:rPr>
        <w:t>) зимой холодней, чем осенью, но зимой солнечных дней больше, чем пасмур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eastAsia="Times New Roman"/>
          <w:color w:val="000000"/>
          <w:sz w:val="28"/>
          <w:szCs w:val="28"/>
        </w:rPr>
        <w:t>На прошлой неделе погода была намного теплее, чем на эт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Зимой погода намного холоднее, чем вес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 New Roman"/>
          <w:color w:val="000000"/>
          <w:sz w:val="28"/>
          <w:szCs w:val="28"/>
        </w:rPr>
        <w:t>Мои успехи в английском не такие быстрые, как у него, а в китайском я ему не уступа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Fonts w:eastAsia="Times New Roman"/>
          <w:color w:val="000000"/>
          <w:sz w:val="28"/>
          <w:szCs w:val="28"/>
        </w:rPr>
        <w:t>Мой русско-китайский словарь немного тоньше китайско-русск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Fonts w:eastAsia="Times New Roman"/>
          <w:color w:val="000000"/>
          <w:sz w:val="28"/>
          <w:szCs w:val="28"/>
        </w:rPr>
        <w:t>В этом году он гораздо более занят, чем в прош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"/>
          <w:color w:val="000000"/>
          <w:sz w:val="28"/>
          <w:szCs w:val="28"/>
        </w:rPr>
        <w:t>В этом году ноябрь не такой холодный, как в прош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rFonts w:eastAsia="Times New Roman"/>
          <w:color w:val="000000"/>
          <w:sz w:val="28"/>
          <w:szCs w:val="28"/>
        </w:rPr>
        <w:t>Эта рубашка на 5 см длиннее т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rFonts w:eastAsia="Times New Roman"/>
          <w:color w:val="000000"/>
          <w:sz w:val="28"/>
          <w:szCs w:val="28"/>
        </w:rPr>
        <w:t>Сейчас у него здоровье не такое хорошее, как ран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rFonts w:eastAsia="Times New Roman"/>
          <w:color w:val="000000"/>
          <w:sz w:val="28"/>
          <w:szCs w:val="28"/>
        </w:rPr>
        <w:t>Сегодня она надела туфли на высоком каблуке (ЙША!±) и сразу стала намного выше, чем 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rFonts w:eastAsia="Times New Roman"/>
          <w:color w:val="000000"/>
          <w:sz w:val="28"/>
          <w:szCs w:val="28"/>
        </w:rPr>
        <w:t>Янцзы на 836 км длиннее Хуанхэ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rFonts w:eastAsia="Times New Roman"/>
          <w:color w:val="000000"/>
          <w:sz w:val="28"/>
          <w:szCs w:val="28"/>
        </w:rPr>
        <w:t>Амур намного длиннее Уссу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rFonts w:eastAsia="Times New Roman"/>
          <w:color w:val="000000"/>
          <w:sz w:val="28"/>
          <w:szCs w:val="28"/>
        </w:rPr>
        <w:t>Китай имеет более длинную историю, чем Америка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.</w:t>
      </w:r>
    </w:p>
    <w:p>
      <w:pPr>
        <w:pStyle w:val="Normal"/>
        <w:tabs>
          <w:tab w:val="clear" w:pos="708"/>
          <w:tab w:val="right" w:pos="9355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еведите следующие предложения на китайский язык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rFonts w:eastAsia="Times New Roman"/>
          <w:color w:val="000000"/>
          <w:sz w:val="28"/>
          <w:szCs w:val="28"/>
        </w:rPr>
        <w:t>Качество продукции этого завода намного выше, чем т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Магнитофон, который я недавно купил, намного удобнее стар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В этот раз он сдал экзамен намного лучше, чем в прошл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Он ездит на велосипеде так же быстро, как и старший бр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Папа лучше брата водит маши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Он не так красиво, как я пишет иероглифы, но по-китайски говорит более бегло, чем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"/>
          <w:color w:val="000000"/>
          <w:sz w:val="28"/>
          <w:szCs w:val="28"/>
        </w:rPr>
        <w:t>Как странно, он готовит намного вкуснее, чем его же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eastAsia="Times New Roman"/>
          <w:color w:val="000000"/>
          <w:sz w:val="28"/>
          <w:szCs w:val="28"/>
        </w:rPr>
        <w:t xml:space="preserve">Он танцует лучше, чем его девуш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eastAsia="Times New Roman"/>
          <w:color w:val="000000"/>
          <w:sz w:val="28"/>
          <w:szCs w:val="28"/>
        </w:rPr>
        <w:t>Летом она сдала экзамены не так хорошо, как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color w:val="000000"/>
          <w:sz w:val="28"/>
          <w:szCs w:val="28"/>
        </w:rPr>
        <w:t>Он рисует лучше, чем старший бр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eastAsia="Times New Roman"/>
          <w:color w:val="000000"/>
          <w:sz w:val="28"/>
          <w:szCs w:val="28"/>
        </w:rPr>
        <w:t>Он пишет иероглифы не так быстро, как китай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Он играет в волейбол не так хорошо, как его д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 New Roman"/>
          <w:color w:val="000000"/>
          <w:sz w:val="28"/>
          <w:szCs w:val="28"/>
        </w:rPr>
        <w:t>Он катается на коньках намного лучше ме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Times New Roman"/>
          <w:color w:val="000000"/>
          <w:sz w:val="28"/>
          <w:szCs w:val="28"/>
        </w:rPr>
        <w:t>Обычно он приходит рано, но вчера пришел на полчаса позже все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Fonts w:eastAsia="Times New Roman"/>
          <w:color w:val="000000"/>
          <w:sz w:val="28"/>
          <w:szCs w:val="28"/>
        </w:rPr>
        <w:t>Сестра обычно ложится на час-два позже ме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"/>
          <w:color w:val="000000"/>
          <w:sz w:val="28"/>
          <w:szCs w:val="28"/>
        </w:rPr>
        <w:t>На этих летних каникулах он отдыхал на неделю меньше, чем 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rFonts w:eastAsia="Times New Roman"/>
          <w:color w:val="000000"/>
          <w:sz w:val="28"/>
          <w:szCs w:val="28"/>
        </w:rPr>
        <w:t>В прошлом году этот завод выпустил на 6500 автомобилей бо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rFonts w:eastAsia="Times New Roman"/>
          <w:color w:val="000000"/>
          <w:sz w:val="28"/>
          <w:szCs w:val="28"/>
        </w:rPr>
        <w:t>Она на год позже меня поступила в университ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rFonts w:eastAsia="Times New Roman"/>
          <w:color w:val="000000"/>
          <w:sz w:val="28"/>
          <w:szCs w:val="28"/>
        </w:rPr>
        <w:t>Вчера я потратила на 400 рублей больше, чем ты, а сегодня на двести рублей мен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rFonts w:eastAsia="Times New Roman"/>
          <w:color w:val="000000"/>
          <w:sz w:val="28"/>
          <w:szCs w:val="28"/>
        </w:rPr>
        <w:t>Наш дом построен на полтора года ваш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rFonts w:eastAsia="Times New Roman"/>
          <w:color w:val="000000"/>
          <w:sz w:val="28"/>
          <w:szCs w:val="28"/>
        </w:rPr>
        <w:t>Сегодня я спала на час больше теб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rFonts w:eastAsia="Times New Roman"/>
          <w:color w:val="000000"/>
          <w:sz w:val="28"/>
          <w:szCs w:val="28"/>
        </w:rPr>
        <w:t>Он работает здесь всего несколько недель и не так хорошо, как вы разбирается в делах фирмы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tabs>
          <w:tab w:val="clear" w:pos="708"/>
          <w:tab w:val="right" w:pos="9355" w:leader="none"/>
        </w:tabs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следующие предложения на китайский 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rFonts w:eastAsia="Times New Roman"/>
          <w:color w:val="000000"/>
          <w:sz w:val="28"/>
          <w:szCs w:val="28"/>
        </w:rPr>
        <w:t>Это здание такое же по высоте, что и 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rFonts w:eastAsia="Times New Roman"/>
          <w:color w:val="000000"/>
          <w:sz w:val="28"/>
          <w:szCs w:val="28"/>
        </w:rPr>
        <w:t>Он, так же как и я, изучает китайский язы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rFonts w:eastAsia="Times New Roman"/>
          <w:color w:val="000000"/>
          <w:sz w:val="28"/>
          <w:szCs w:val="28"/>
        </w:rPr>
        <w:t>Посмотри, на ней такая же кофточка, как и та, что ты вчера купи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</w:t>
      </w:r>
      <w:r>
        <w:rPr>
          <w:rFonts w:eastAsia="Times New Roman"/>
          <w:color w:val="000000"/>
          <w:sz w:val="28"/>
          <w:szCs w:val="28"/>
        </w:rPr>
        <w:t>Она, так же как и я, за час могу пройти 4 к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rFonts w:eastAsia="Times New Roman"/>
          <w:color w:val="000000"/>
          <w:sz w:val="28"/>
          <w:szCs w:val="28"/>
        </w:rPr>
        <w:t>Эти две книги почти одинаковые по толщи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</w:t>
      </w:r>
      <w:r>
        <w:rPr>
          <w:rFonts w:eastAsia="Times New Roman"/>
          <w:color w:val="000000"/>
          <w:sz w:val="28"/>
          <w:szCs w:val="28"/>
        </w:rPr>
        <w:t>В их группе столько же студентов, сколько и у н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rFonts w:eastAsia="Times New Roman"/>
          <w:color w:val="000000"/>
          <w:sz w:val="28"/>
          <w:szCs w:val="28"/>
        </w:rPr>
        <w:t>Он знает историю Китая так же, как и я, но экзамен сдал ху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 </w:t>
      </w:r>
      <w:r>
        <w:rPr>
          <w:rFonts w:eastAsia="Times New Roman"/>
          <w:color w:val="000000"/>
          <w:sz w:val="28"/>
          <w:szCs w:val="28"/>
        </w:rPr>
        <w:t>Его здоровье такое же плохое, как и ран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 </w:t>
      </w:r>
      <w:r>
        <w:rPr>
          <w:rFonts w:eastAsia="Times New Roman"/>
          <w:color w:val="000000"/>
          <w:sz w:val="28"/>
          <w:szCs w:val="28"/>
        </w:rPr>
        <w:t>Мы с ним разного ро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Times New Roman"/>
          <w:color w:val="000000"/>
          <w:sz w:val="28"/>
          <w:szCs w:val="28"/>
        </w:rPr>
        <w:t>Она, как и раньше, много рису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eastAsia="Times New Roman"/>
          <w:color w:val="000000"/>
          <w:sz w:val="28"/>
          <w:szCs w:val="28"/>
        </w:rPr>
        <w:t>Она, как и раньше, постоянно плач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eastAsia="Times New Roman"/>
          <w:color w:val="000000"/>
          <w:sz w:val="28"/>
          <w:szCs w:val="28"/>
        </w:rPr>
        <w:t>Научиться кататься на коньках так же легко, как и на лыж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 New Roman"/>
          <w:color w:val="000000"/>
          <w:sz w:val="28"/>
          <w:szCs w:val="28"/>
        </w:rPr>
        <w:t>Мы с ней учимся одинаково хорош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rFonts w:eastAsia="Times New Roman"/>
          <w:color w:val="000000"/>
          <w:sz w:val="28"/>
          <w:szCs w:val="28"/>
        </w:rPr>
        <w:t>Он все такой же веселый, что и ран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rFonts w:eastAsia="Times New Roman"/>
          <w:color w:val="000000"/>
          <w:sz w:val="28"/>
          <w:szCs w:val="28"/>
        </w:rPr>
        <w:t>Этот текст практически такой же трудный, как и тот, который мы переводили на той неде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"/>
          <w:color w:val="000000"/>
          <w:sz w:val="28"/>
          <w:szCs w:val="28"/>
        </w:rPr>
        <w:t>Я пишу не так быстро, как 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rFonts w:eastAsia="Times New Roman"/>
          <w:color w:val="000000"/>
          <w:sz w:val="28"/>
          <w:szCs w:val="28"/>
        </w:rPr>
        <w:t>Здесь не так жарко, как там, 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rFonts w:eastAsia="Times New Roman"/>
          <w:color w:val="000000"/>
          <w:sz w:val="28"/>
          <w:szCs w:val="28"/>
        </w:rPr>
        <w:t>Мы с ним сверстн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rFonts w:eastAsia="Times New Roman"/>
          <w:color w:val="000000"/>
          <w:sz w:val="28"/>
          <w:szCs w:val="28"/>
        </w:rPr>
        <w:t>Китайцы одеваются не так, как 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rFonts w:eastAsia="Times New Roman"/>
          <w:color w:val="000000"/>
          <w:sz w:val="28"/>
          <w:szCs w:val="28"/>
        </w:rPr>
        <w:t>Наш преподаватель китайского языка, как и ваш, кита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rFonts w:eastAsia="Times New Roman"/>
          <w:color w:val="000000"/>
          <w:sz w:val="28"/>
          <w:szCs w:val="28"/>
        </w:rPr>
        <w:t>Как странно, она прожила в Америке столько же, сколько и я, но английский не выучи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rFonts w:eastAsia="Times New Roman"/>
          <w:color w:val="000000"/>
          <w:sz w:val="28"/>
          <w:szCs w:val="28"/>
        </w:rPr>
        <w:t>Она изучает китайский столько же, что и я, но говорит намного хуж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rFonts w:eastAsia="Times New Roman"/>
          <w:color w:val="000000"/>
          <w:sz w:val="28"/>
          <w:szCs w:val="28"/>
        </w:rPr>
        <w:t>Вчера дождь шел столько же, сколько и сегод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rFonts w:eastAsia="Times New Roman"/>
          <w:color w:val="000000"/>
          <w:sz w:val="28"/>
          <w:szCs w:val="28"/>
        </w:rPr>
        <w:t>На западе России зима не такая, как на Дальнем Вост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rFonts w:eastAsia="Times New Roman"/>
          <w:color w:val="000000"/>
          <w:sz w:val="28"/>
          <w:szCs w:val="28"/>
        </w:rPr>
        <w:t>Сегодня он потратил столько же денег, что и вч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rFonts w:eastAsia="Times New Roman"/>
          <w:color w:val="000000"/>
          <w:sz w:val="28"/>
          <w:szCs w:val="28"/>
        </w:rPr>
        <w:t>В этом месяце она купила столько же вещей, что и в прош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rFonts w:eastAsia="Times New Roman"/>
          <w:color w:val="000000"/>
          <w:sz w:val="28"/>
          <w:szCs w:val="28"/>
        </w:rPr>
        <w:t>Этот френч такой же по качеству, что и т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r>
        <w:rPr>
          <w:rFonts w:eastAsia="Times New Roman"/>
          <w:color w:val="000000"/>
          <w:sz w:val="28"/>
          <w:szCs w:val="28"/>
        </w:rPr>
        <w:t>Этот халат такой же по цвету, что и тот, но цена немного вы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rFonts w:eastAsia="Times New Roman"/>
          <w:color w:val="000000"/>
          <w:sz w:val="28"/>
          <w:szCs w:val="28"/>
        </w:rPr>
        <w:t>Она носит такой же размер, что и 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rFonts w:eastAsia="Times New Roman"/>
          <w:color w:val="000000"/>
          <w:sz w:val="28"/>
          <w:szCs w:val="28"/>
        </w:rPr>
        <w:t>Я очень хочу купить такие же туфли, как и те на фотографии в журн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ьте на следующие вопросы письмен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哈巴洛夫斯克时间跟莫斯科一样不一样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哈巴比莫斯科早几个小时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哈巴的气候跟中国北方一样不一样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今天穿的衣服跟昨天一样不一样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天跟昨天一样冷吗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市场卖的东西价钱跟商店卖的一样不一样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商店卖的东西价钱跟在市场卖的一样不一样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的东西跟日本的一样贵吗？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следующие предложения на китайский язы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</w:t>
      </w:r>
      <w:r>
        <w:rPr>
          <w:rFonts w:eastAsia="Times New Roman"/>
          <w:color w:val="000000"/>
          <w:sz w:val="28"/>
          <w:szCs w:val="28"/>
        </w:rPr>
        <w:t>Конфеты стоят 3,42 юаня за цзинь. Я купил 4,5 цзиня и всего заплатил 15,39 юа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Сколько стоит один цзинь тех яблок? - 1,70 юаней. - Мне два цзиня. - Здесь 2,5 цзиня. Будете брать? - Да, сколько с меня всего? - 4,25 юа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>Я хочу купить ту белую блузку. Сколько она стоит? - 186 юаней. - Очень дорого. Можно подешевле? - Нет, качество этих блузок очень хорошее. Будете брать? - Да, вот 200 юаней. - Ваша сдача 14 юа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 </w:t>
      </w:r>
      <w:r>
        <w:rPr>
          <w:rFonts w:eastAsia="Times New Roman"/>
          <w:color w:val="000000"/>
          <w:sz w:val="28"/>
          <w:szCs w:val="28"/>
        </w:rPr>
        <w:t>Сколько стоит хлеб и колбаса? - Хлеб стоит 5,40 за буханку, а колбаса 8,05 за цзинь. - Мне две буханки хлеба и 2 цзиня колбасы. Сколько с меня всего? -Всего 21,5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 </w:t>
      </w:r>
      <w:r>
        <w:rPr>
          <w:rFonts w:eastAsia="Times New Roman"/>
          <w:color w:val="000000"/>
          <w:sz w:val="28"/>
          <w:szCs w:val="28"/>
        </w:rPr>
        <w:t>Фрукты и овощи в Китае очень дешевые. Яблоки и груши стоят около 8 юаней за цзинь, бананы - 15 юаней, персики - 10 юа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</w:t>
      </w:r>
      <w:r>
        <w:rPr>
          <w:rFonts w:eastAsia="Times New Roman"/>
          <w:color w:val="000000"/>
          <w:sz w:val="28"/>
          <w:szCs w:val="28"/>
        </w:rPr>
        <w:t>Вчера я с другом ходил на рынок. Там мы купили свинину и говядину, колбасу, сыр, масло, фрукты. Все на рынке очень дорого. Мы истратили больше 150 юаней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5543A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7. У меня есть полторы тысячи юаней. Я хочу купить себе одежду на лето. -Пойдем в магазин «Дружба» возле посольства. Я вчера был там. Там есть очень хорошие джинсы за 720 юаней, кроссовки за 500 юаней, еще можно будет купить несколько маек на рынке напротив магаз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 </w:t>
      </w:r>
      <w:r>
        <w:rPr>
          <w:rFonts w:eastAsia="Times New Roman"/>
          <w:color w:val="000000"/>
          <w:sz w:val="28"/>
          <w:szCs w:val="28"/>
        </w:rPr>
        <w:t>Что вы хотите купить? - 3 ручки и 2 автоматических карандаша и 10 тетрадей. - Ручки стоят 12,50 юаней за штуку, карандаши - 7,70, а тетради есть за 0,20 юаней и за 0,50. Вы какие будете брать? - За 5 мао. - С вас всего 57,90. - Вот Вам 60 юаней. - Возьмите сдачу 2,10 юа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9.  </w:t>
      </w:r>
      <w:r>
        <w:rPr>
          <w:rFonts w:eastAsia="Times New Roman"/>
          <w:color w:val="000000"/>
          <w:sz w:val="28"/>
          <w:szCs w:val="28"/>
        </w:rPr>
        <w:t>Сколько стоят в Китае музыкальные диски? - На юге очень дешевые, от 8 до 20 юаней. Качество тоже неплохое. Когда я ездил туда, купил штук 1</w:t>
      </w:r>
      <w:r>
        <w:rPr>
          <w:rFonts w:eastAsia="Times New Roman"/>
          <w:color w:val="000000"/>
          <w:sz w:val="28"/>
          <w:szCs w:val="28"/>
          <w:lang w:val="en-US"/>
        </w:rPr>
        <w:t>J</w:t>
      </w:r>
      <w:r>
        <w:rPr>
          <w:rFonts w:eastAsia="Times New Roman"/>
          <w:color w:val="000000"/>
          <w:sz w:val="28"/>
          <w:szCs w:val="28"/>
        </w:rPr>
        <w:t>, а истратил всего 210 юа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>Недавно мой друг купил в Китае хороший японский фотоаппарат за 225 долларов (больше 1800 юаней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</w:rPr>
        <w:t>10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Заполните пропуски подходящими союзами и служебными словами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>他星期天在不来，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得去找他了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rFonts w:cs="SimSun;宋体"/>
          <w:color w:val="000000"/>
          <w:sz w:val="28"/>
          <w:szCs w:val="28"/>
        </w:rPr>
        <w:t>．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她不愿意去，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我去也没愿意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rFonts w:cs="SimSun;宋体"/>
          <w:color w:val="000000"/>
          <w:sz w:val="28"/>
          <w:szCs w:val="28"/>
        </w:rPr>
        <w:t>．</w:t>
      </w:r>
      <w:r>
        <w:rPr>
          <w:rFonts w:cs="SimSun;宋体"/>
          <w:color w:val="000000"/>
          <w:sz w:val="28"/>
          <w:szCs w:val="28"/>
        </w:rPr>
        <w:t>你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它放在桌子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， 不就好了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rFonts w:ascii="SimSun;宋体" w:hAnsi="SimSun;宋体" w:cs="SimSun;宋体"/>
          <w:color w:val="000000"/>
          <w:sz w:val="28"/>
          <w:szCs w:val="28"/>
        </w:rPr>
        <w:t>．中国的贸易代表团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今天下午到哈巴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商店里人很多，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看来看去，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等着买东西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rFonts w:ascii="SimSun;宋体" w:hAnsi="SimSun;宋体" w:cs="SimSun;宋体"/>
          <w:color w:val="000000"/>
          <w:sz w:val="28"/>
          <w:szCs w:val="28"/>
        </w:rPr>
        <w:t>．我妈妈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着急，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开始很快说话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我爸爸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老了，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还能干活儿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rFonts w:ascii="SimSun;宋体" w:hAnsi="SimSun;宋体" w:cs="SimSun;宋体"/>
          <w:color w:val="000000"/>
          <w:sz w:val="28"/>
          <w:szCs w:val="28"/>
        </w:rPr>
        <w:t>．你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早点儿来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可以好好儿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复习课文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rFonts w:ascii="SimSun;宋体" w:hAnsi="SimSun;宋体" w:cs="SimSun;宋体"/>
          <w:color w:val="000000"/>
          <w:sz w:val="28"/>
          <w:szCs w:val="28"/>
        </w:rPr>
        <w:t>．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她一个人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大家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有手机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rFonts w:ascii="SimSun;宋体" w:hAnsi="SimSun;宋体" w:cs="SimSun;宋体"/>
          <w:color w:val="000000"/>
          <w:sz w:val="28"/>
          <w:szCs w:val="28"/>
        </w:rPr>
        <w:t>．她丈夫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菜也没吃，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上班去了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rFonts w:ascii="SimSun;宋体" w:hAnsi="SimSun;宋体" w:cs="SimSun;宋体"/>
          <w:color w:val="000000"/>
          <w:sz w:val="28"/>
          <w:szCs w:val="28"/>
        </w:rPr>
        <w:t>．他们的孩子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很聪明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很热情。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rFonts w:ascii="SimSun;宋体" w:hAnsi="SimSun;宋体" w:cs="SimSun;宋体"/>
          <w:color w:val="000000"/>
          <w:sz w:val="28"/>
          <w:szCs w:val="28"/>
        </w:rPr>
        <w:t>．老舍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大家叫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什么？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rFonts w:ascii="SimSun;宋体" w:hAnsi="SimSun;宋体" w:cs="SimSun;宋体"/>
          <w:color w:val="000000"/>
          <w:sz w:val="28"/>
          <w:szCs w:val="28"/>
        </w:rPr>
        <w:t>．我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不同意，</w:t>
      </w:r>
      <w:r>
        <w:rPr>
          <w:rFonts w:eastAsia="MS Mincho;ＭＳ 明朝"/>
          <w:color w:val="000000"/>
          <w:sz w:val="28"/>
          <w:szCs w:val="28"/>
          <w:lang w:eastAsia="ja-JP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没办法。</w:t>
      </w:r>
    </w:p>
    <w:p>
      <w:pPr>
        <w:pStyle w:val="Normal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  <w:r>
        <w:rPr>
          <w:rFonts w:cs="SimSun;宋体"/>
          <w:color w:val="000000"/>
          <w:sz w:val="28"/>
          <w:szCs w:val="28"/>
        </w:rPr>
        <w:t>．</w:t>
      </w:r>
      <w:r>
        <w:rPr>
          <w:rFonts w:cs="SimSun;宋体"/>
          <w:color w:val="000000"/>
          <w:sz w:val="28"/>
          <w:szCs w:val="28"/>
        </w:rPr>
        <w:t>她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一个汉字</w:t>
      </w:r>
      <w:r>
        <w:rPr>
          <w:rFonts w:eastAsia="MS Mincho;ＭＳ 明朝"/>
          <w:color w:val="000000"/>
          <w:sz w:val="28"/>
          <w:szCs w:val="28"/>
        </w:rPr>
        <w:t>_________</w:t>
      </w:r>
      <w:r>
        <w:rPr>
          <w:rFonts w:ascii="SimSun;宋体" w:hAnsi="SimSun;宋体" w:cs="SimSun;宋体"/>
          <w:color w:val="000000"/>
          <w:sz w:val="28"/>
          <w:szCs w:val="28"/>
        </w:rPr>
        <w:t>不认识，可是中国话说</w:t>
      </w:r>
      <w:r>
        <w:rPr>
          <w:rFonts w:eastAsia="MS Mincho;ＭＳ 明朝"/>
          <w:color w:val="000000"/>
          <w:sz w:val="28"/>
          <w:szCs w:val="28"/>
        </w:rPr>
        <w:t>____</w:t>
      </w:r>
      <w:r>
        <w:rPr>
          <w:rFonts w:ascii="SimSun;宋体" w:hAnsi="SimSun;宋体" w:cs="SimSun;宋体"/>
          <w:color w:val="000000"/>
          <w:sz w:val="28"/>
          <w:szCs w:val="28"/>
        </w:rPr>
        <w:t>真好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</w:t>
      </w:r>
      <w:r>
        <w:rPr>
          <w:rFonts w:cs="SimSun;宋体"/>
          <w:color w:val="000000"/>
          <w:sz w:val="28"/>
          <w:szCs w:val="28"/>
        </w:rPr>
        <w:t>．</w:t>
      </w:r>
      <w:r>
        <w:rPr>
          <w:rFonts w:cs="SimSun;宋体"/>
          <w:color w:val="000000"/>
          <w:sz w:val="28"/>
          <w:szCs w:val="28"/>
        </w:rPr>
        <w:t>他们宿舍的房间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干净，</w:t>
      </w:r>
      <w:r>
        <w:rPr>
          <w:rFonts w:eastAsia="MS Mincho;ＭＳ 明朝"/>
          <w:color w:val="000000"/>
          <w:sz w:val="28"/>
          <w:szCs w:val="28"/>
        </w:rPr>
        <w:t>____________</w:t>
      </w:r>
      <w:r>
        <w:rPr>
          <w:rFonts w:ascii="SimSun;宋体" w:hAnsi="SimSun;宋体" w:cs="SimSun;宋体"/>
          <w:color w:val="000000"/>
          <w:sz w:val="28"/>
          <w:szCs w:val="28"/>
        </w:rPr>
        <w:t>好看。</w:t>
      </w:r>
    </w:p>
    <w:p>
      <w:pPr>
        <w:pStyle w:val="Normal"/>
        <w:ind w:left="360" w:hanging="0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реведите следующие предложения на китайский язык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</w:t>
      </w:r>
      <w:r>
        <w:rPr>
          <w:rFonts w:eastAsia="Times New Roman"/>
          <w:color w:val="000000"/>
          <w:sz w:val="28"/>
          <w:szCs w:val="28"/>
        </w:rPr>
        <w:t>Уже более 10 лет как они расстались, но стоит ему позвонить, как она начинает плак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Мы ждали его в течение полутора часов в кафе, а он даже не позвони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>Вам нет необходимости опять приезжать, я знаю, как оформлять все документы, я им помо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 </w:t>
      </w:r>
      <w:r>
        <w:rPr>
          <w:rFonts w:eastAsia="Times New Roman"/>
          <w:color w:val="000000"/>
          <w:sz w:val="28"/>
          <w:szCs w:val="28"/>
        </w:rPr>
        <w:t>Я никогда не видел изделия, сделанные из китайского фарф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 </w:t>
      </w:r>
      <w:r>
        <w:rPr>
          <w:rFonts w:eastAsia="Times New Roman"/>
          <w:color w:val="000000"/>
          <w:sz w:val="28"/>
          <w:szCs w:val="28"/>
        </w:rPr>
        <w:t>Ты не отдохнул хорошенько, поэтому так быстро уст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</w:t>
      </w:r>
      <w:r>
        <w:rPr>
          <w:rFonts w:eastAsia="Times New Roman"/>
          <w:color w:val="000000"/>
          <w:sz w:val="28"/>
          <w:szCs w:val="28"/>
        </w:rPr>
        <w:t>Гости пришли слишком поздно, всё уже было съеде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.  </w:t>
      </w:r>
      <w:r>
        <w:rPr>
          <w:rFonts w:eastAsia="Times New Roman"/>
          <w:color w:val="000000"/>
          <w:sz w:val="28"/>
          <w:szCs w:val="28"/>
        </w:rPr>
        <w:t>Мой друг говорит по-китайски намного лучше ме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  </w:t>
      </w:r>
      <w:r>
        <w:rPr>
          <w:rFonts w:eastAsia="Times New Roman"/>
          <w:color w:val="000000"/>
          <w:sz w:val="28"/>
          <w:szCs w:val="28"/>
        </w:rPr>
        <w:t>Сяо Чжан проучился в институте на год больше, чем Лао В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9.  </w:t>
      </w:r>
      <w:r>
        <w:rPr>
          <w:rFonts w:eastAsia="Times New Roman"/>
          <w:color w:val="000000"/>
          <w:sz w:val="28"/>
          <w:szCs w:val="28"/>
        </w:rPr>
        <w:t>Китайские вещи, сделанные на фабрике, по качеству не уступают европейским, а цена намного ни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Fonts w:eastAsia="Times New Roman"/>
          <w:color w:val="000000"/>
          <w:sz w:val="28"/>
          <w:szCs w:val="28"/>
        </w:rPr>
        <w:t>Этот чемодан намного тяжелее, я один не уне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 .Наши дети одинаковые по возрасту, обоим по 8 л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 Давление в норме; температура идеальная, приступаю к работе. 13.Ситуация сейчас там примерно как и в прошлом го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4.Он как ребёнок—любит играть, смеять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Возьми с собой новый фотоаппарат, не забудешь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6.Как только поезд тронулся, он сразу улёгся спать, даже не поужинал. 17.Куда он положил мои вещи?—Никто не знает, я тоже не нашё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8.Из шёлка сшили очень красивую руба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rFonts w:eastAsia="Times New Roman"/>
          <w:color w:val="000000"/>
          <w:sz w:val="28"/>
          <w:szCs w:val="28"/>
        </w:rPr>
        <w:t>Тот странный человек в тёмных очках вытащил из кармана кошелёк и расплатился за нашу еду.</w:t>
      </w:r>
    </w:p>
    <w:p>
      <w:pPr>
        <w:pStyle w:val="Normal"/>
        <w:ind w:left="360" w:hanging="0"/>
        <w:jc w:val="center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．"/>
      <w:lvlJc w:val="left"/>
      <w:pPr>
        <w:tabs>
          <w:tab w:val="num" w:pos="1800"/>
        </w:tabs>
        <w:ind w:left="180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/>
      </w:rPr>
    </w:lvl>
  </w:abstractNum>
  <w:abstractNum w:abstractNumId="9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SimSun;宋体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SimSun;宋体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45:00Z</dcterms:created>
  <dc:creator>Рыська</dc:creator>
  <dc:description/>
  <cp:keywords/>
  <dc:language>en-US</dc:language>
  <cp:lastModifiedBy>Customer</cp:lastModifiedBy>
  <dcterms:modified xsi:type="dcterms:W3CDTF">2010-12-12T02:45:00Z</dcterms:modified>
  <cp:revision>2</cp:revision>
  <dc:subject/>
  <dc:title>МИНИСТЕРСТВО ОБРАЗОВАНИЯ И НАУКИ РФ</dc:title>
</cp:coreProperties>
</file>